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png" ContentType="image/png"/>
  <Override PartName="/word/media/image8.jpeg" ContentType="image/jpeg"/>
  <Override PartName="/word/media/image6.png" ContentType="image/png"/>
  <Override PartName="/word/media/image7.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spacing w:lineRule="auto" w:line="240" w:before="0" w:after="0"/>
        <w:rPr/>
      </w:pPr>
      <w:hyperlink r:id="rId2">
        <w:r>
          <w:rPr>
            <w:rStyle w:val="InternetLink"/>
            <w:rFonts w:eastAsia="Times New Roman" w:cs="Times New Roman" w:ascii="Times New Roman" w:hAnsi="Times New Roman"/>
            <w:sz w:val="24"/>
            <w:szCs w:val="24"/>
            <w:lang w:val="en" w:eastAsia="pt-BR"/>
          </w:rPr>
          <w:t>www.gazetadigital.com.br</w:t>
        </w:r>
      </w:hyperlink>
      <w:r>
        <w:rPr>
          <w:rFonts w:eastAsia="Times New Roman" w:cs="Times New Roman" w:ascii="Times New Roman" w:hAnsi="Times New Roman"/>
          <w:color w:val="000000"/>
          <w:sz w:val="24"/>
          <w:szCs w:val="24"/>
          <w:lang w:val="en" w:eastAsia="pt-BR"/>
        </w:rPr>
        <w:t xml:space="preserve"> Política  Terça, 23 de abril de 2013, 12h19</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CPI DA SAÚDE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Servidores estaduais querem administrar o MT Saúde com o governo</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Izabel Barrizon, repórter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Representantes do Fórum Sindical entregaram na manhã desta terça-feira (23) à presidência da CPI do MT Saúde, deputado estadual Walter Rabello (PSD), cópia de proposta de reformulação do plano de saúde dos servidores. Eles querem administrar o plano junto com o governo, sem a intermediação de empresas operadora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lém disso, reunião na Assembleia Legislativa, pretendia ouvir representantes de 3 empresas que administram o MT Saúde. As empresas CRC e São Francisco enviaram representantes, mas a Remanso não.</w:t>
      </w:r>
      <w:r>
        <mc:AlternateContent>
          <mc:Choice Requires="wps">
            <w:drawing>
              <wp:anchor behindDoc="0" distT="0" distB="0" distL="0" distR="28575" simplePos="0" locked="0" layoutInCell="0" allowOverlap="1" relativeHeight="31">
                <wp:simplePos x="0" y="0"/>
                <wp:positionH relativeFrom="column">
                  <wp:posOffset>-47625</wp:posOffset>
                </wp:positionH>
                <wp:positionV relativeFrom="paragraph">
                  <wp:posOffset>635</wp:posOffset>
                </wp:positionV>
                <wp:extent cx="2838450"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2327910"/>
                        </a:xfrm>
                        <a:prstGeom prst="rect"/>
                        <a:solidFill>
                          <a:srgbClr val="FFFFFF">
                            <a:alpha val="0"/>
                          </a:srgbClr>
                        </a:solidFill>
                      </wps:spPr>
                      <wps:txbx>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Chico Ferreira</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FF"/>
                                      <w:sz w:val="24"/>
                                      <w:szCs w:val="24"/>
                                      <w:lang w:eastAsia="pt-BR"/>
                                    </w:rPr>
                                    <w:drawing>
                                      <wp:inline distT="0" distB="0" distL="0" distR="0">
                                        <wp:extent cx="2743200" cy="20574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3.5pt;height:183.3pt;mso-wrap-distance-left:0pt;mso-wrap-distance-right:2.25pt;mso-wrap-distance-top:0pt;mso-wrap-distance-bottom:0pt;margin-top:0pt;mso-position-vertical-relative:text;margin-left:-3.75pt;mso-position-horizontal-relative:text">
                <v:fill opacity="0f"/>
                <v:textbox inset="0in,0in,0in,0in">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Chico Ferreira</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FF"/>
                                <w:sz w:val="24"/>
                                <w:szCs w:val="24"/>
                                <w:lang w:eastAsia="pt-BR"/>
                              </w:rPr>
                              <w:drawing>
                                <wp:inline distT="0" distB="0" distL="0" distR="0">
                                  <wp:extent cx="2743200" cy="2057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17" r="-13" b="-17"/>
                                          <a:stretch>
                                            <a:fillRect/>
                                          </a:stretch>
                                        </pic:blipFill>
                                        <pic:spPr bwMode="auto">
                                          <a:xfrm>
                                            <a:off x="0" y="0"/>
                                            <a:ext cx="2743200" cy="20574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CPI pediu à Justiça que determine a presença de um representante da empresa para esclarecer as denúncias contra a mesm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diretor superintendente da São Francisco, Lício Tavares, explicou que a administradora foi contratada emergencialmente pelo MT Saúde por 6 meses, entre 11 de abril e 10 de outubro de 2012.</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Nesse período o governo do Estado e o funcionalismo deveriam pagar à operadora um total de R$ 56 milhões. O valor, porém, foi reduzido para R$ 48 milhões, devido redução dos servidores de 55 mil para 40 mil.</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Conforme o diretor, a empresa seguiu o modelo público da Agência Nacional de Saúde (ANS) para calcular o valor cobrado do governo e dos servidores.</w:t>
      </w:r>
    </w:p>
    <w:p>
      <w:pPr>
        <w:pStyle w:val="Normal"/>
        <w:spacing w:lineRule="auto" w:line="240" w:before="280" w:after="280"/>
        <w:rPr>
          <w:rFonts w:ascii="Times New Roman" w:hAnsi="Times New Roman" w:eastAsia="Times New Roman" w:cs="Times New Roman"/>
          <w:i/>
          <w:i/>
          <w:iCs/>
          <w:color w:val="000000"/>
          <w:sz w:val="24"/>
          <w:szCs w:val="24"/>
          <w:lang w:val="en" w:eastAsia="pt-BR"/>
        </w:rPr>
      </w:pPr>
      <w:r>
        <w:rPr>
          <w:rFonts w:eastAsia="Times New Roman" w:cs="Times New Roman" w:ascii="Times New Roman" w:hAnsi="Times New Roman"/>
          <w:color w:val="000000"/>
          <w:sz w:val="24"/>
          <w:szCs w:val="24"/>
          <w:lang w:val="en" w:eastAsia="pt-BR"/>
        </w:rPr>
        <w:t>Os servidores estaduais querem mudança na estrutura organizacional, indicação por parte do Fórum Sindical dos cargos comissionados e criação de lei que desvincule o plano da Secretaria de Administração. (</w:t>
      </w:r>
      <w:r>
        <w:rPr>
          <w:rFonts w:eastAsia="Times New Roman" w:cs="Times New Roman" w:ascii="Times New Roman" w:hAnsi="Times New Roman"/>
          <w:i/>
          <w:iCs/>
          <w:color w:val="000000"/>
          <w:sz w:val="24"/>
          <w:szCs w:val="24"/>
          <w:lang w:val="en" w:eastAsia="pt-BR"/>
        </w:rPr>
        <w:t>Colaborou Antônio Carlos Silva)</w:t>
      </w:r>
    </w:p>
    <w:p>
      <w:pPr>
        <w:pStyle w:val="Normal"/>
        <w:spacing w:lineRule="auto" w:line="240" w:before="280" w:after="280"/>
        <w:rPr>
          <w:rFonts w:ascii="Times New Roman" w:hAnsi="Times New Roman" w:eastAsia="Times New Roman" w:cs="Times New Roman"/>
          <w:i/>
          <w:i/>
          <w:iCs/>
          <w:color w:val="000000"/>
          <w:sz w:val="24"/>
          <w:szCs w:val="24"/>
          <w:lang w:val="en" w:eastAsia="pt-BR"/>
        </w:rPr>
      </w:pPr>
      <w:r>
        <w:rPr>
          <w:rFonts w:eastAsia="Times New Roman" w:cs="Times New Roman" w:ascii="Times New Roman" w:hAnsi="Times New Roman"/>
          <w:i/>
          <w:iCs/>
          <w:color w:val="000000"/>
          <w:sz w:val="24"/>
          <w:szCs w:val="24"/>
          <w:lang w:val="en" w:eastAsia="pt-BR"/>
        </w:rPr>
      </w:r>
    </w:p>
    <w:p>
      <w:pPr>
        <w:pStyle w:val="Normal"/>
        <w:spacing w:lineRule="auto" w:line="240" w:before="280" w:after="280"/>
        <w:rPr>
          <w:rFonts w:ascii="Times New Roman" w:hAnsi="Times New Roman" w:eastAsia="Times New Roman" w:cs="Times New Roman"/>
          <w:i/>
          <w:i/>
          <w:iCs/>
          <w:color w:val="000000"/>
          <w:sz w:val="24"/>
          <w:szCs w:val="24"/>
          <w:lang w:val="en" w:eastAsia="pt-BR"/>
        </w:rPr>
      </w:pPr>
      <w:r>
        <w:rPr>
          <w:rFonts w:eastAsia="Times New Roman" w:cs="Times New Roman" w:ascii="Times New Roman" w:hAnsi="Times New Roman"/>
          <w:i/>
          <w:iCs/>
          <w:color w:val="000000"/>
          <w:sz w:val="24"/>
          <w:szCs w:val="24"/>
          <w:lang w:val="en" w:eastAsia="pt-BR"/>
        </w:rPr>
      </w:r>
    </w:p>
    <w:p>
      <w:pPr>
        <w:pStyle w:val="Normal"/>
        <w:spacing w:lineRule="auto" w:line="240" w:before="280" w:after="280"/>
        <w:rPr>
          <w:rFonts w:ascii="Times New Roman" w:hAnsi="Times New Roman" w:eastAsia="Times New Roman" w:cs="Times New Roman"/>
          <w:i/>
          <w:i/>
          <w:iCs/>
          <w:color w:val="000000"/>
          <w:sz w:val="24"/>
          <w:szCs w:val="24"/>
          <w:lang w:val="en" w:eastAsia="pt-BR"/>
        </w:rPr>
      </w:pPr>
      <w:r>
        <w:rPr>
          <w:rFonts w:eastAsia="Times New Roman" w:cs="Times New Roman" w:ascii="Times New Roman" w:hAnsi="Times New Roman"/>
          <w:i/>
          <w:iCs/>
          <w:color w:val="000000"/>
          <w:sz w:val="24"/>
          <w:szCs w:val="24"/>
          <w:lang w:val="en" w:eastAsia="pt-BR"/>
        </w:rPr>
      </w:r>
    </w:p>
    <w:p>
      <w:pPr>
        <w:pStyle w:val="Normal"/>
        <w:spacing w:lineRule="auto" w:line="240" w:before="0" w:after="0"/>
        <w:rPr/>
      </w:pPr>
      <w:hyperlink r:id="rId7">
        <w:r>
          <w:rPr>
            <w:rStyle w:val="InternetLink"/>
            <w:rFonts w:eastAsia="Times New Roman" w:cs="Times New Roman" w:ascii="Times New Roman" w:hAnsi="Times New Roman"/>
            <w:sz w:val="24"/>
            <w:szCs w:val="24"/>
            <w:lang w:val="en" w:eastAsia="pt-BR"/>
          </w:rPr>
          <w:t>www.gazetadigital.com.br</w:t>
        </w:r>
      </w:hyperlink>
      <w:r>
        <w:rPr>
          <w:rFonts w:eastAsia="Times New Roman" w:cs="Times New Roman" w:ascii="Times New Roman" w:hAnsi="Times New Roman"/>
          <w:color w:val="000000"/>
          <w:sz w:val="24"/>
          <w:szCs w:val="24"/>
          <w:lang w:val="en" w:eastAsia="pt-BR"/>
        </w:rPr>
        <w:t xml:space="preserve">  Política   Terça, 23 de abril de 2013, 14h11</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PASCOAL RAMOS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Lideranças entregam abaixo assinado pela UPA no Pascoal Ramos</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erá entregue nesta terça-feira (23),  na prefeitura de Cuiabá o abaixo assinado pela manutenção da Unidade de Pronto-Atendimento (UPA) no terreno do bairro Pascoal Ramos, região sul de Cuiabá. A ação reúne lideranças da região, moradores e os vereadores que reforçam a luta pela continuidade da obra no bairro. Os moradores querem a garantia do prefeito Mauro Mendes (PSB) de que será mantida a UPA no bairr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No início do mês de abril o prefeito rebateu as críticas de vereadores sobre a decisão da prefeitura de rever o processo de construção de uma UPA, no bairro Pascoal Ramos. O projeto recebeu verba federal de R$ 2,6 milhões e deverá ter uma contrapartida municipal de R$ 500 mil, dinheiro que, segundo críticos da mudança, poderá ser perdido caso haja de fato a alteração do local de construçã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ara Mendes, é preciso entender que a UPA tem capacidade de atendimento de 250 mil pessoas, o que atingiria toda a Região Sul da cidade. “Pra que isso ocorra, ela precisa estar bem localizada. Na avenida Professora Edna Affi (Das Torres), conseguiríamos atender a população do Pascoal Ramos e muitos outros bairros importantes, como o Pedra 90, o Osmar Cabral e até o Parque Cuiabá”.</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prefeito ressalta que problemas no terreno da obra foram encontrados e, antes mesmo da construção da unidade, existem aditivos que aumentam em 22% o valor global da obra. “O limite legal destes aditivos é o de 25%. Não vou começar uma obra correndo o risco de vê-la interrompida porque houve uma mudança de projeto e o limite foi ultrapassado”.</w:t>
      </w:r>
    </w:p>
    <w:p>
      <w:pPr>
        <w:pStyle w:val="Normal"/>
        <w:spacing w:lineRule="auto" w:line="240" w:before="280" w:after="280"/>
        <w:rPr>
          <w:rFonts w:ascii="Times New Roman" w:hAnsi="Times New Roman" w:eastAsia="Times New Roman" w:cs="Times New Roman"/>
          <w:i/>
          <w:i/>
          <w:iCs/>
          <w:color w:val="000000"/>
          <w:sz w:val="24"/>
          <w:szCs w:val="24"/>
          <w:lang w:val="en" w:eastAsia="pt-BR"/>
        </w:rPr>
      </w:pPr>
      <w:r>
        <w:rPr>
          <w:rFonts w:eastAsia="Times New Roman" w:cs="Times New Roman" w:ascii="Times New Roman" w:hAnsi="Times New Roman"/>
          <w:color w:val="000000"/>
          <w:sz w:val="24"/>
          <w:szCs w:val="24"/>
          <w:lang w:val="en" w:eastAsia="pt-BR"/>
        </w:rPr>
        <w:t>Sobre uma eventual perda do recurso, Mendes afirma que já manteve conversas com o ministro da Saúde, Alexandre Padilha, que teria garantido a manutenção das verbas caso haja uma justificativa aceitável. “Já estamos trabalhando nisso, procurando terrenos escriturados e da prefeitura na avenida e planejando para que a UPA consiga atender, de fato a população da Região Sul da cidade”. (Colaborou Gláucio Nogueira)</w:t>
      </w:r>
    </w:p>
    <w:p>
      <w:pPr>
        <w:pStyle w:val="Normal"/>
        <w:spacing w:lineRule="auto" w:line="240" w:before="280" w:after="280"/>
        <w:rPr>
          <w:rFonts w:ascii="Times New Roman" w:hAnsi="Times New Roman" w:eastAsia="Times New Roman" w:cs="Times New Roman"/>
          <w:i/>
          <w:i/>
          <w:iCs/>
          <w:color w:val="000000"/>
          <w:sz w:val="24"/>
          <w:szCs w:val="24"/>
          <w:lang w:val="en" w:eastAsia="pt-BR"/>
        </w:rPr>
      </w:pPr>
      <w:r>
        <w:rPr>
          <w:rFonts w:eastAsia="Times New Roman" w:cs="Times New Roman" w:ascii="Times New Roman" w:hAnsi="Times New Roman"/>
          <w:i/>
          <w:iCs/>
          <w:color w:val="000000"/>
          <w:sz w:val="24"/>
          <w:szCs w:val="24"/>
          <w:lang w:val="en" w:eastAsia="pt-BR"/>
        </w:rPr>
      </w:r>
    </w:p>
    <w:p>
      <w:pPr>
        <w:pStyle w:val="Normal"/>
        <w:spacing w:lineRule="auto" w:line="240" w:before="280" w:after="280"/>
        <w:rPr>
          <w:rFonts w:ascii="Times New Roman" w:hAnsi="Times New Roman" w:eastAsia="Times New Roman" w:cs="Times New Roman"/>
          <w:i/>
          <w:i/>
          <w:iCs/>
          <w:color w:val="000000"/>
          <w:sz w:val="24"/>
          <w:szCs w:val="24"/>
          <w:lang w:val="en" w:eastAsia="pt-BR"/>
        </w:rPr>
      </w:pPr>
      <w:r>
        <w:rPr>
          <w:rFonts w:eastAsia="Times New Roman" w:cs="Times New Roman" w:ascii="Times New Roman" w:hAnsi="Times New Roman"/>
          <w:i/>
          <w:iCs/>
          <w:color w:val="000000"/>
          <w:sz w:val="24"/>
          <w:szCs w:val="24"/>
          <w:lang w:val="en" w:eastAsia="pt-BR"/>
        </w:rPr>
      </w:r>
    </w:p>
    <w:p>
      <w:pPr>
        <w:pStyle w:val="Normal"/>
        <w:spacing w:lineRule="auto" w:line="240" w:before="280" w:after="280"/>
        <w:rPr>
          <w:rFonts w:ascii="Times New Roman" w:hAnsi="Times New Roman" w:eastAsia="Times New Roman" w:cs="Times New Roman"/>
          <w:i/>
          <w:i/>
          <w:iCs/>
          <w:color w:val="000000"/>
          <w:sz w:val="24"/>
          <w:szCs w:val="24"/>
          <w:lang w:val="en" w:eastAsia="pt-BR"/>
        </w:rPr>
      </w:pPr>
      <w:r>
        <w:rPr>
          <w:rFonts w:eastAsia="Times New Roman" w:cs="Times New Roman" w:ascii="Times New Roman" w:hAnsi="Times New Roman"/>
          <w:i/>
          <w:iCs/>
          <w:color w:val="000000"/>
          <w:sz w:val="24"/>
          <w:szCs w:val="24"/>
          <w:lang w:val="en" w:eastAsia="pt-BR"/>
        </w:rPr>
      </w:r>
    </w:p>
    <w:p>
      <w:pPr>
        <w:pStyle w:val="Normal"/>
        <w:spacing w:lineRule="auto" w:line="240" w:before="280" w:after="280"/>
        <w:rPr>
          <w:rFonts w:ascii="Times New Roman" w:hAnsi="Times New Roman" w:eastAsia="Times New Roman" w:cs="Times New Roman"/>
          <w:i/>
          <w:i/>
          <w:iCs/>
          <w:color w:val="000000"/>
          <w:sz w:val="24"/>
          <w:szCs w:val="24"/>
          <w:lang w:val="en" w:eastAsia="pt-BR"/>
        </w:rPr>
      </w:pPr>
      <w:r>
        <w:rPr>
          <w:rFonts w:eastAsia="Times New Roman" w:cs="Times New Roman" w:ascii="Times New Roman" w:hAnsi="Times New Roman"/>
          <w:i/>
          <w:iCs/>
          <w:color w:val="000000"/>
          <w:sz w:val="24"/>
          <w:szCs w:val="24"/>
          <w:lang w:val="en" w:eastAsia="pt-BR"/>
        </w:rPr>
      </w:r>
    </w:p>
    <w:p>
      <w:pPr>
        <w:pStyle w:val="Normal"/>
        <w:spacing w:lineRule="auto" w:line="240" w:before="280" w:after="280"/>
        <w:rPr/>
      </w:pPr>
      <w:hyperlink r:id="rId8">
        <w:r>
          <w:rPr>
            <w:rStyle w:val="InternetLink"/>
            <w:rFonts w:eastAsia="Times New Roman" w:cs="Times New Roman" w:ascii="Times New Roman" w:hAnsi="Times New Roman"/>
            <w:i/>
            <w:iCs/>
            <w:sz w:val="24"/>
            <w:szCs w:val="24"/>
            <w:lang w:val="en" w:eastAsia="pt-BR"/>
          </w:rPr>
          <w:t>www.gazetadigital.com.br</w:t>
        </w:r>
      </w:hyperlink>
      <w:r>
        <w:rPr>
          <w:rFonts w:eastAsia="Times New Roman" w:cs="Times New Roman" w:ascii="Times New Roman" w:hAnsi="Times New Roman"/>
          <w:i/>
          <w:iCs/>
          <w:color w:val="000000"/>
          <w:sz w:val="24"/>
          <w:szCs w:val="24"/>
          <w:lang w:val="en" w:eastAsia="pt-BR"/>
        </w:rPr>
        <w:t xml:space="preserve">   </w:t>
      </w:r>
      <w:r>
        <w:rPr>
          <w:lang w:val="en"/>
        </w:rPr>
        <w:t>Cidades    Terça, 23 de abril de 2013, 00h00</w:t>
      </w:r>
    </w:p>
    <w:p>
      <w:pPr>
        <w:pStyle w:val="Normal"/>
        <w:rPr/>
      </w:pPr>
      <w:r>
        <w:rPr>
          <w:rStyle w:val="Chapeu"/>
          <w:lang w:val="en"/>
        </w:rPr>
        <w:t>SAÚDE</w:t>
      </w:r>
      <w:r>
        <w:rPr>
          <w:lang w:val="en"/>
        </w:rPr>
        <w:t xml:space="preserve"> </w:t>
      </w:r>
    </w:p>
    <w:p>
      <w:pPr>
        <w:pStyle w:val="Heading1"/>
        <w:rPr>
          <w:lang w:val="en"/>
        </w:rPr>
      </w:pPr>
      <w:r>
        <w:rPr>
          <w:lang w:val="en"/>
        </w:rPr>
        <w:t>Cuiabá tem risco de enfrentar surto da dengue</w:t>
      </w:r>
    </w:p>
    <w:p>
      <w:pPr>
        <w:pStyle w:val="Normal"/>
        <w:rPr/>
      </w:pPr>
      <w:hyperlink r:id="rId9">
        <w:r>
          <w:rPr>
            <w:rStyle w:val="InternetLink"/>
            <w:lang w:val="en"/>
          </w:rPr>
          <w:t>Raquel Ferreira</w:t>
        </w:r>
      </w:hyperlink>
      <w:r>
        <w:rPr>
          <w:lang w:val="en"/>
        </w:rPr>
        <w:t xml:space="preserve">  / Da Redação </w:t>
      </w:r>
    </w:p>
    <w:p>
      <w:pPr>
        <w:pStyle w:val="NormalWeb"/>
        <w:rPr>
          <w:lang w:val="en"/>
        </w:rPr>
      </w:pPr>
      <w:r>
        <w:rPr>
          <w:lang w:val="en"/>
        </w:rPr>
        <w:t>Levantamento Rápido do Índice de Infestação de Aedes aegypti (LIRAa) realizado pelo Centro de Zoonoses (CCZ) aponta que 7,3% dos domicílios de Cuiabá têm criadouros do mosquito transmissor da dengue. Na avaliação do Ministério da Saúde este índice representa que os moradores da Capital mato-grossense correm risco de enfrentarem mais um surto da doença. Este ano, a Secretaria de Estado de Saúde (SES) notificou 1.562 casos na cidade e uma morte...</w:t>
      </w:r>
    </w:p>
    <w:p>
      <w:pPr>
        <w:pStyle w:val="Normal"/>
        <w:rPr>
          <w:lang w:val="en"/>
        </w:rPr>
      </w:pPr>
      <w:r>
        <w:rPr>
          <w:lang w:val="en"/>
        </w:rPr>
      </w:r>
    </w:p>
    <w:p>
      <w:pPr>
        <w:pStyle w:val="Normal"/>
        <w:rPr/>
      </w:pPr>
      <w:hyperlink r:id="rId10">
        <w:r>
          <w:rPr>
            <w:rStyle w:val="InternetLink"/>
            <w:lang w:val="en"/>
          </w:rPr>
          <w:t>www.gazetadigital.com.br</w:t>
        </w:r>
      </w:hyperlink>
      <w:r>
        <w:rPr>
          <w:lang w:val="en"/>
        </w:rPr>
        <w:t xml:space="preserve">    Cidades  Terça, 23 de abril de 2013, 00h00</w:t>
      </w:r>
    </w:p>
    <w:p>
      <w:pPr>
        <w:pStyle w:val="Normal"/>
        <w:rPr/>
      </w:pPr>
      <w:r>
        <w:rPr>
          <w:rStyle w:val="Chapeu"/>
          <w:lang w:val="en"/>
        </w:rPr>
        <w:t>ESPERANÇA</w:t>
      </w:r>
      <w:r>
        <w:rPr>
          <w:lang w:val="en"/>
        </w:rPr>
        <w:t xml:space="preserve"> </w:t>
      </w:r>
    </w:p>
    <w:p>
      <w:pPr>
        <w:pStyle w:val="Heading1"/>
        <w:rPr>
          <w:lang w:val="en"/>
        </w:rPr>
      </w:pPr>
      <w:r>
        <w:rPr>
          <w:lang w:val="en"/>
        </w:rPr>
        <w:t>Juíza determina internação</w:t>
      </w:r>
    </w:p>
    <w:p>
      <w:pPr>
        <w:pStyle w:val="Normal"/>
        <w:rPr/>
      </w:pPr>
      <w:hyperlink r:id="rId11">
        <w:r>
          <w:rPr>
            <w:rStyle w:val="InternetLink"/>
            <w:lang w:val="en"/>
          </w:rPr>
          <w:t>Bruna Pinheiro</w:t>
        </w:r>
      </w:hyperlink>
      <w:r>
        <w:rPr>
          <w:lang w:val="en"/>
        </w:rPr>
        <w:t xml:space="preserve">  / Da Redação </w:t>
      </w:r>
    </w:p>
    <w:p>
      <w:pPr>
        <w:pStyle w:val="NormalWeb"/>
        <w:rPr>
          <w:lang w:val="en"/>
        </w:rPr>
      </w:pPr>
      <w:r>
        <w:rPr>
          <w:lang w:val="en"/>
        </w:rPr>
        <w:t>Depois de 2 anos de espera, hoje começa uma nova fase na vida de Rafael*, 15. Por meio de uma ordem judicial assinada pela juíza da Vara da Infância e Juventude da Comarca de Várzea Grande, Eulice Jaqueline da Costa Silva Cherulli, o garoto é internado para dar início ao seu tratamento para abandonar as drogas. A expectativa da família de Rafael é que desta vez o vício de 4 anos faça parte do passado do adolescente...</w:t>
      </w:r>
    </w:p>
    <w:p>
      <w:pPr>
        <w:pStyle w:val="NormalWeb"/>
        <w:rPr>
          <w:b/>
          <w:b/>
          <w:bCs/>
          <w:lang w:val="en"/>
        </w:rPr>
      </w:pPr>
      <w:r>
        <w:rPr>
          <w:b/>
          <w:bCs/>
          <w:lang w:val="en"/>
        </w:rPr>
        <w:t>Leia mais na edição impressa de A Gazeta, disponível neste Portal.</w:t>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tbl>
      <w:tblPr>
        <w:tblW w:w="5000" w:type="pct"/>
        <w:jc w:val="left"/>
        <w:tblInd w:w="0" w:type="dxa"/>
        <w:tblLayout w:type="fixed"/>
        <w:tblCellMar>
          <w:top w:w="0" w:type="dxa"/>
          <w:left w:w="0" w:type="dxa"/>
          <w:bottom w:w="0" w:type="dxa"/>
          <w:right w:w="0" w:type="dxa"/>
        </w:tblCellMar>
      </w:tblPr>
      <w:tblGrid>
        <w:gridCol w:w="6402"/>
        <w:gridCol w:w="2670"/>
      </w:tblGrid>
      <w:tr>
        <w:trPr/>
        <w:tc>
          <w:tcPr>
            <w:tcW w:w="6402" w:type="dxa"/>
            <w:tcBorders/>
            <w:vAlign w:val="center"/>
          </w:tcPr>
          <w:p>
            <w:pPr>
              <w:pStyle w:val="Normal"/>
              <w:widowControl/>
              <w:bidi w:val="0"/>
              <w:spacing w:lineRule="auto" w:line="276" w:before="0" w:after="200"/>
              <w:rPr>
                <w:sz w:val="24"/>
                <w:szCs w:val="24"/>
              </w:rPr>
            </w:pPr>
            <w:hyperlink r:id="rId12">
              <w:r>
                <w:rPr>
                  <w:rStyle w:val="InternetLink"/>
                  <w:b/>
                  <w:bCs/>
                  <w:lang w:val="en"/>
                </w:rPr>
                <w:t>www.diariodecuiaba.com.br</w:t>
              </w:r>
            </w:hyperlink>
            <w:r>
              <w:rPr>
                <w:b/>
                <w:bCs/>
                <w:lang w:val="en"/>
              </w:rPr>
              <w:t xml:space="preserve">    </w:t>
            </w:r>
            <w:r>
              <w:rPr>
                <w:rFonts w:cs="Verdana" w:ascii="Verdana" w:hAnsi="Verdana"/>
                <w:b/>
                <w:bCs/>
                <w:color w:val="000099"/>
                <w:sz w:val="15"/>
                <w:szCs w:val="15"/>
              </w:rPr>
              <w:t>DIAMANTINO 23/04/2013 12:04</w:t>
            </w:r>
          </w:p>
        </w:tc>
        <w:tc>
          <w:tcPr>
            <w:tcW w:w="2670" w:type="dxa"/>
            <w:tcBorders/>
            <w:vAlign w:val="center"/>
          </w:tcPr>
          <w:p>
            <w:pPr>
              <w:pStyle w:val="Normal"/>
              <w:spacing w:before="0" w:after="200"/>
              <w:jc w:val="right"/>
              <w:rPr>
                <w:sz w:val="24"/>
                <w:szCs w:val="24"/>
              </w:rPr>
            </w:pPr>
            <w:hyperlink r:id="rId13">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14">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15">
              <w:r>
                <w:rPr>
                  <w:rStyle w:val="InternetLink"/>
                  <w:rFonts w:cs="Verdana" w:ascii="Verdana" w:hAnsi="Verdana"/>
                  <w:b/>
                  <w:bCs/>
                  <w:color w:val="FF0000"/>
                  <w:sz w:val="16"/>
                  <w:szCs w:val="16"/>
                </w:rPr>
                <w:t>Próxima</w:t>
              </w:r>
            </w:hyperlink>
          </w:p>
        </w:tc>
      </w:tr>
    </w:tbl>
    <w:p>
      <w:pPr>
        <w:pStyle w:val="Normal"/>
        <w:spacing w:before="0" w:after="240"/>
        <w:rPr>
          <w:rFonts w:ascii="Arial" w:hAnsi="Arial" w:cs="Arial"/>
        </w:rPr>
      </w:pPr>
      <w:r>
        <w:rPr>
          <w:rFonts w:cs="Arial" w:ascii="Arial" w:hAnsi="Arial"/>
        </w:rPr>
        <w:br/>
      </w:r>
      <w:r>
        <w:rPr>
          <w:rFonts w:cs="Arial" w:ascii="Arial" w:hAnsi="Arial"/>
          <w:b/>
          <w:bCs/>
          <w:color w:val="000099"/>
          <w:sz w:val="27"/>
          <w:szCs w:val="27"/>
        </w:rPr>
        <w:t>Secretário de Estado de Saúde busca diálogo solução para o hospital</w:t>
      </w:r>
      <w:r>
        <w:rPr>
          <w:rFonts w:cs="Arial" w:ascii="Arial" w:hAnsi="Arial"/>
        </w:rPr>
        <w:br/>
        <w:br/>
      </w:r>
      <w:r>
        <w:rPr>
          <w:rFonts w:cs="Arial" w:ascii="Arial" w:hAnsi="Arial"/>
          <w:sz w:val="15"/>
          <w:szCs w:val="15"/>
        </w:rPr>
        <w:t>Da Reportagem</w:t>
      </w:r>
      <w:r>
        <w:rPr>
          <w:rFonts w:cs="Arial" w:ascii="Arial" w:hAnsi="Arial"/>
        </w:rPr>
        <w:br/>
        <w:br/>
        <w:t xml:space="preserve">O secretário de Estado de Saúde, Mauri Rodrigues esteve em Diamantino, nesta segunda-feira (22), acompanhado do deputado estadual José Domingos, para buscar uma solução para o problema do Hospital São João Batista. Reunido com os prefeitos da região e autoridades da área da saúde passou cinco horas na tentativa de achar um desfecho para o caso. </w:t>
        <w:br/>
        <w:br/>
        <w:t xml:space="preserve">As duas saídas apresentadas pelo secretário foram: a permanência da Congregação Irmãzinhas da Imaculada Conceição na administração da unidade, até que o São João Batista seja estadualizado; e a outra possibilidade é passar para gerência do consórcio local, até que haja migração total para o Governo do Estado. </w:t>
        <w:br/>
        <w:br/>
        <w:t xml:space="preserve">De qualquer forma, Mauri Rodrigues garantiu que a unidade hospitalar que atende 10 municípios na região Médio Norte não fechará. </w:t>
        <w:br/>
        <w:br/>
        <w:t xml:space="preserve">"O hospital é um patrimônio desta região, já tem algumas décadas [e fechar] é uma situação totalmente descabida, o governador nem aventou qualquer possibilidade dessa natureza", frisou. </w:t>
        <w:br/>
        <w:br/>
        <w:t xml:space="preserve">Para que as religiosas dê o voto de confiança ao governador Silval Barbosa e continuem frente ao hospital, o secretário propôs, além da garantia de repassar em dia o valor pactualizado de R$ 368 mil, a reforma da cozinha e lavanderia. </w:t>
        <w:br/>
        <w:br/>
        <w:t xml:space="preserve">A gestão filantrópica das irmãzinhas, que até então terminará em junho deste ano, foi diversas vezes elogiada na reunião. Para fortalecer a proposta, o secretário também ofereceu uma profissional para contribuir na administração do São João Batista e assim tirar a sobrecarga da atual gestão que mantém o hospital desde 1954. </w:t>
        <w:br/>
        <w:br/>
        <w:t xml:space="preserve">As irmãs informaram que já não oferecem mais cirurgias eletivas desde segunda-feira (15.04) e asseguraram que até o dia 15 de maio fecham o ambulatório e deixam de realizar exames. </w:t>
        <w:br/>
        <w:br/>
        <w:t xml:space="preserve">Devido ao grau de complexidade do caso, Mauri Rodrigues entrou em contato por telefone com a sede da Congregação em São Paulo e fez o apelo para que as irmãzinhas não cessem os trabalhos que vem realizando, garantiu que o Governo do Estado repassará o valor pactualizado em dia e que subsidiará com apoio administrativo. </w:t>
        <w:br/>
        <w:br/>
        <w:t xml:space="preserve">O próximo passo será a Secretaria de Estado de Saúde documentar toda proposta e ainda esta semana viajar até São Paulo para convencer as religiosas de não deixarem o São João Batista, pelo menos até o final do ano, enquanto ocorre o processo da estadualização. </w:t>
        <w:br/>
        <w:br/>
        <w:t xml:space="preserve">Dentre os prefeitos presentes, o gestor de Diamantino, Juviano Lincoln afirmou que tudo que tiver que ser feito será feito para que os 10 municípios da região não fiquem desprovidos do hospital que atende média complexidade. "Vamos até São Paulo, vamos fazer tudo que precisar", assegurou. (Laércio Guidio/Assessoria) </w:t>
        <w:br/>
      </w:r>
    </w:p>
    <w:tbl>
      <w:tblPr>
        <w:tblW w:w="5000" w:type="pct"/>
        <w:jc w:val="left"/>
        <w:tblInd w:w="0" w:type="dxa"/>
        <w:tblLayout w:type="fixed"/>
        <w:tblCellMar>
          <w:top w:w="0" w:type="dxa"/>
          <w:left w:w="0" w:type="dxa"/>
          <w:bottom w:w="0" w:type="dxa"/>
          <w:right w:w="0" w:type="dxa"/>
        </w:tblCellMar>
      </w:tblPr>
      <w:tblGrid>
        <w:gridCol w:w="5493"/>
        <w:gridCol w:w="3579"/>
      </w:tblGrid>
      <w:tr>
        <w:trPr/>
        <w:tc>
          <w:tcPr>
            <w:tcW w:w="5493" w:type="dxa"/>
            <w:tcBorders/>
            <w:vAlign w:val="center"/>
          </w:tcPr>
          <w:p>
            <w:pPr>
              <w:pStyle w:val="Normal"/>
              <w:rPr/>
            </w:pPr>
            <w:hyperlink r:id="rId16">
              <w:r>
                <w:rPr>
                  <w:rStyle w:val="InternetLink"/>
                  <w:rFonts w:cs="Arial" w:ascii="Arial" w:hAnsi="Arial"/>
                </w:rPr>
                <w:t>WWW.diariodecuiaba.com.br</w:t>
              </w:r>
            </w:hyperlink>
            <w:r>
              <w:rPr>
                <w:rFonts w:cs="Arial" w:ascii="Arial" w:hAnsi="Arial"/>
              </w:rPr>
              <w:t xml:space="preserve">    </w:t>
            </w:r>
          </w:p>
          <w:p>
            <w:pPr>
              <w:pStyle w:val="Normal"/>
              <w:spacing w:before="0" w:after="200"/>
              <w:rPr>
                <w:sz w:val="24"/>
                <w:szCs w:val="24"/>
              </w:rPr>
            </w:pPr>
            <w:r>
              <w:rPr>
                <w:rFonts w:cs="Verdana" w:ascii="Verdana" w:hAnsi="Verdana"/>
                <w:b/>
                <w:bCs/>
                <w:color w:val="000099"/>
                <w:sz w:val="15"/>
                <w:szCs w:val="15"/>
              </w:rPr>
              <w:t>LEONARDO DE OLIVEIRA 23/04/2013 12:44</w:t>
            </w:r>
          </w:p>
        </w:tc>
        <w:tc>
          <w:tcPr>
            <w:tcW w:w="3579" w:type="dxa"/>
            <w:tcBorders/>
            <w:vAlign w:val="center"/>
          </w:tcPr>
          <w:p>
            <w:pPr>
              <w:pStyle w:val="Normal"/>
              <w:spacing w:before="0" w:after="200"/>
              <w:jc w:val="right"/>
              <w:rPr>
                <w:sz w:val="24"/>
                <w:szCs w:val="24"/>
              </w:rPr>
            </w:pPr>
            <w:hyperlink r:id="rId17">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18">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19">
              <w:r>
                <w:rPr>
                  <w:rStyle w:val="InternetLink"/>
                  <w:rFonts w:cs="Verdana" w:ascii="Verdana" w:hAnsi="Verdana"/>
                  <w:b/>
                  <w:bCs/>
                  <w:color w:val="FF0000"/>
                  <w:sz w:val="16"/>
                  <w:szCs w:val="16"/>
                </w:rPr>
                <w:t>Próxima</w:t>
              </w:r>
            </w:hyperlink>
          </w:p>
        </w:tc>
      </w:tr>
    </w:tbl>
    <w:p>
      <w:pPr>
        <w:pStyle w:val="Normal"/>
        <w:spacing w:before="0" w:after="240"/>
        <w:rPr/>
      </w:pPr>
      <w:r>
        <w:rPr>
          <w:rFonts w:cs="Arial" w:ascii="Arial" w:hAnsi="Arial"/>
          <w:b/>
          <w:bCs/>
          <w:color w:val="000099"/>
          <w:sz w:val="27"/>
          <w:szCs w:val="27"/>
        </w:rPr>
        <w:t>Vereador tenta sensibilizar governo para não diminuir verba da saúde</w:t>
      </w:r>
      <w:r>
        <w:rPr>
          <w:rFonts w:cs="Arial" w:ascii="Arial" w:hAnsi="Arial"/>
        </w:rPr>
        <w:br/>
        <w:br/>
      </w:r>
      <w:r>
        <w:rPr>
          <w:rFonts w:cs="Arial" w:ascii="Arial" w:hAnsi="Arial"/>
          <w:sz w:val="15"/>
          <w:szCs w:val="15"/>
        </w:rPr>
        <w:t>Da Reportagem</w:t>
      </w:r>
      <w:r>
        <w:rPr>
          <w:rFonts w:cs="Arial" w:ascii="Arial" w:hAnsi="Arial"/>
        </w:rPr>
        <w:br/>
        <w:br/>
      </w:r>
      <w:r>
        <w:rPr/>
        <w:t xml:space="preserve">O vereador Leonardo de Oliveira (PTB), líder do prefeito Mauro Mendes na Câmara de Cuiabá, defendeu na tribuna que não haja a diminuição de 50% dos repasses para a saúde nos municípios mato-grossenses. “Isso faria com que o setor entrasse em colapso”, afirmou o parlamentar. </w:t>
        <w:br/>
        <w:br/>
        <w:t xml:space="preserve">Dos R$ 155 milhões destinados à saúde em 2012, as prefeituras passariam a receber este ano o valor de R$ 77 milhões. Essa redução é estabelecida pela Lei 9.870/2012, aprovada em 28 de dezembro do ano passado, na Assembleia Legislativa. </w:t>
        <w:br/>
        <w:br/>
        <w:t xml:space="preserve">Leonardo teme que Cuiabá seja a cidade mais prejudicada com a diminuição dos recursos, já que municípios da Baixada Cuiabana já encaminham pacientes para a capital e a tendência é que a situação se agrave. </w:t>
        <w:br/>
        <w:br/>
        <w:t xml:space="preserve">“Eu proponho que haja unidade, independente de partido político, inclusive com Câmaras de outros municípios, para sensibilizar o governador Silval Barbosa (PMDB) e os deputados estaduais”, afirmou Leonardo. </w:t>
        <w:br/>
        <w:br/>
        <w:t xml:space="preserve">Defensor de uma saúde pública de qualidade, o parlamentar lembrou ainda que, mesmo quem tem condições de pagar um plano de saúde particular, pode precisar dos serviços do Sistema Único de Saúde (SUS). “No caso de um acidente, por exemplo, qualquer um de nós somos levados inicialmente ao pronto Socorro”. (Flávia Borges/Assessoria) </w:t>
        <w:br/>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widowControl/>
              <w:bidi w:val="0"/>
              <w:spacing w:lineRule="auto" w:line="276" w:before="0" w:after="200"/>
              <w:rPr>
                <w:sz w:val="24"/>
                <w:szCs w:val="24"/>
              </w:rPr>
            </w:pPr>
            <w:hyperlink r:id="rId20">
              <w:r>
                <w:rPr>
                  <w:rStyle w:val="InternetLink"/>
                  <w:rFonts w:cs="Arial" w:ascii="Arial" w:hAnsi="Arial"/>
                </w:rPr>
                <w:t>WWW.diariodecuiaba.com.br</w:t>
              </w:r>
            </w:hyperlink>
            <w:r>
              <w:rPr>
                <w:rFonts w:cs="Arial" w:ascii="Arial" w:hAnsi="Arial"/>
              </w:rPr>
              <w:t xml:space="preserve">      </w:t>
            </w:r>
            <w:r>
              <w:rPr>
                <w:rFonts w:cs="Verdana" w:ascii="Verdana" w:hAnsi="Verdana"/>
                <w:b/>
                <w:bCs/>
                <w:color w:val="000099"/>
                <w:sz w:val="15"/>
                <w:szCs w:val="15"/>
              </w:rPr>
              <w:t>SEM ATENDIMENTO</w:t>
            </w:r>
          </w:p>
        </w:tc>
        <w:tc>
          <w:tcPr>
            <w:tcW w:w="23" w:type="dxa"/>
            <w:tcBorders/>
            <w:vAlign w:val="center"/>
          </w:tcPr>
          <w:p>
            <w:pPr>
              <w:pStyle w:val="Normal"/>
              <w:snapToGrid w:val="false"/>
              <w:spacing w:before="0" w:after="200"/>
              <w:jc w:val="right"/>
              <w:rPr>
                <w:sz w:val="24"/>
                <w:szCs w:val="24"/>
              </w:rPr>
            </w:pPr>
            <w:r>
              <w:rPr>
                <w:sz w:val="24"/>
                <w:szCs w:val="24"/>
              </w:rPr>
            </w:r>
          </w:p>
        </w:tc>
      </w:tr>
    </w:tbl>
    <w:p>
      <w:pPr>
        <w:pStyle w:val="Normal"/>
        <w:spacing w:before="0" w:after="240"/>
        <w:rPr/>
      </w:pPr>
      <w:r>
        <w:rPr>
          <w:rFonts w:cs="Verdana" w:ascii="Verdana" w:hAnsi="Verdana"/>
          <w:b/>
          <w:bCs/>
          <w:color w:val="000099"/>
          <w:sz w:val="27"/>
          <w:szCs w:val="27"/>
        </w:rPr>
        <w:t>Agressões aumentam com falta de estrutura</w:t>
      </w:r>
      <w:r>
        <w:rPr/>
        <w:br/>
        <w:br/>
      </w:r>
      <w:r>
        <w:rPr>
          <w:rFonts w:cs="Verdana" w:ascii="Verdana" w:hAnsi="Verdana"/>
          <w:b/>
          <w:bCs/>
        </w:rPr>
        <w:t>Tiroteios, ameaças e até mesmo um sequestro-relâmpago foram registrados em policlínicas e demais unidades de saúde de Cuiabá</w:t>
      </w:r>
    </w:p>
    <w:p>
      <w:pPr>
        <w:pStyle w:val="Normal"/>
        <w:spacing w:before="0" w:after="240"/>
        <w:rPr>
          <w:rFonts w:ascii="Verdana" w:hAnsi="Verdana" w:cs="Verdana"/>
          <w:b/>
          <w:b/>
          <w:bCs/>
        </w:rPr>
      </w:pPr>
      <w:r>
        <w:rPr>
          <w:rFonts w:cs="Verdana" w:ascii="Verdana" w:hAnsi="Verdana"/>
          <w:b/>
          <w:bCs/>
        </w:rPr>
      </w:r>
    </w:p>
    <w:p>
      <w:pPr>
        <w:pStyle w:val="Normal"/>
        <w:spacing w:before="0" w:after="240"/>
        <w:rPr>
          <w:rFonts w:ascii="Verdana" w:hAnsi="Verdana" w:cs="Verdana"/>
          <w:b/>
          <w:b/>
          <w:bCs/>
        </w:rPr>
      </w:pPr>
      <w:r>
        <w:rPr>
          <w:rFonts w:cs="Verdana" w:ascii="Verdana" w:hAnsi="Verdana"/>
          <w:b/>
          <w:bCs/>
        </w:rPr>
      </w:r>
    </w:p>
    <w:p>
      <w:pPr>
        <w:pStyle w:val="Normal"/>
        <w:spacing w:before="0" w:after="240"/>
        <w:rPr>
          <w:rFonts w:ascii="Verdana" w:hAnsi="Verdana" w:cs="Verdana"/>
          <w:b/>
          <w:b/>
          <w:bCs/>
        </w:rPr>
      </w:pPr>
      <w:r>
        <w:rPr>
          <w:rFonts w:cs="Verdana" w:ascii="Verdana" w:hAnsi="Verdana"/>
          <w:b/>
          <w:bCs/>
        </w:rPr>
      </w:r>
    </w:p>
    <w:p>
      <w:pPr>
        <w:pStyle w:val="NormalWeb"/>
        <w:rPr>
          <w:b/>
          <w:b/>
          <w:bCs/>
          <w:lang w:val="en"/>
        </w:rPr>
      </w:pPr>
      <w:r>
        <w:rPr>
          <w:rFonts w:cs="Verdana" w:ascii="Verdana" w:hAnsi="Verdana"/>
          <w:b/>
          <w:bCs/>
          <w:sz w:val="15"/>
          <w:szCs w:val="15"/>
        </w:rPr>
        <w:t>ALECY ALVES</w:t>
      </w:r>
      <w:r>
        <w:rPr/>
        <w:br/>
      </w:r>
      <w:r>
        <w:rPr>
          <w:rFonts w:cs="Verdana" w:ascii="Verdana" w:hAnsi="Verdana"/>
          <w:sz w:val="15"/>
          <w:szCs w:val="15"/>
        </w:rPr>
        <w:t>Da Reportagem</w:t>
      </w:r>
      <w:r>
        <w:rPr/>
        <w:br/>
        <w:br/>
      </w:r>
      <w:r>
        <w:rPr>
          <w:rFonts w:cs="Arial" w:ascii="Arial" w:hAnsi="Arial"/>
          <w:sz w:val="20"/>
          <w:szCs w:val="20"/>
        </w:rPr>
        <w:t xml:space="preserve">A agressão sofrida por uma enfermeira na Policlínica do Coxipó, em Cuiabá, durante o último fim de semana, traz à tona a situação de medo e insegurança vivida pelos trabalhadores das unidades públicas de saúde. </w:t>
        <w:br/>
        <w:br/>
        <w:t xml:space="preserve">A acompanhante de uma paciente que estava tomando soro agrediu a servidora com chutes, socos e empurrões. De acordo com o relato de Josefa dos Anjos Araújo, que também estava de plantão, sua colega foi atirada contra a parede, chocando-se no bebedouro e sofreu escoriações em diversas regiões do corpo. </w:t>
        <w:br/>
        <w:br/>
        <w:t xml:space="preserve">A agressora, que supostamente estaria drogada, queria que a enfermeira retirasse o soro do braço da amiga antes que o procedimento de medicação fosse concluído. Além de agredir a servidora pública, a mulher, que estava na companhia do namorado, deixou a policlínica ameaçando retornar armada. </w:t>
        <w:br/>
        <w:br/>
        <w:t xml:space="preserve">Josefa destaca que o caso ilustra o que vem ocorrendo há anos na unidade. São ameaças, agressões e furtos em veículos, além de crimes mais graves como tiroteio. Já foi registrada uma morte e um sequestro-relâmpago dentro das dependências da policlínica. </w:t>
        <w:br/>
        <w:br/>
        <w:t xml:space="preserve">As agressões e ameaças, diz Josefa, em sua maioria ocorre por causa da precariedade ou ausência do serviço que os agressores ou familiares foram buscar na unidade. Ela conta que não faz muito tempo um homem deixou a unidade ameaçando matá-la porque não havia médico plantonista. </w:t>
        <w:br/>
        <w:br/>
        <w:t xml:space="preserve">A servidora adianta que segurança desarmada, como existe comumente nos órgãos públicos, não resolve o problema da policlínica. Até o antigo vigilante da unidade, assinala, já sofreu agressão no momento em que tentava impedir o furto em um carro no pátio. </w:t>
        <w:br/>
        <w:br/>
        <w:t xml:space="preserve">A vice-presidente do Sindicato dos Trabalhadores da Saúde e Meio Ambiente(Sisma), Aparecida da Silva Rodrigues, disse que na rede estadual a situação não é diferente. Os casos mais comuns são nas unidades do Hospital Psiquiátrico Adauto Botelho, que recebe pacientes com transtornos mentais. </w:t>
        <w:br/>
        <w:br/>
        <w:t xml:space="preserve">No MT-Laboratório, por exemplo, aponta ela, já ocorreram casos de pacientes que jogaram nos servidores as amostras de materiais para exame, incluindo fezes, porque não conseguiram enviá-los para análise laboratorial. </w:t>
        <w:br/>
        <w:br/>
        <w:t xml:space="preserve">Já na Farmácia de Alto Custo, cita, o mais comum são as agressões morais desencadeada pela revolta por falta de medicamentos. O nível de estresse dos usuários é alto pela falta de estrutura, precariedade e carências de serviços básicos, completa Aparecida Rodrigues. </w:t>
        <w:br/>
        <w:br/>
        <w:t>Na Secretaria Municipal de Saúde de Cuiabá, a informação é que em 15 dias deve ser definida a empresa que será responsável pela segurança das unidades de saúde. Já a Secretaria de Estado de Saúde(SES) diz que suas unidades dispõem de vigilância e que para os servidores é oferecido o programa “Qualidade de Vida”, que levanta deficiências no ambiente de trabalho e desenvolve ações de melhoria da qualidade no ambiente laboral.</w:t>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372995" cy="2837180"/>
                <wp:effectExtent l="0" t="0" r="0" b="0"/>
                <wp:wrapSquare wrapText="bothSides"/>
                <wp:docPr id="4" name="Frame2"/>
                <a:graphic xmlns:a="http://schemas.openxmlformats.org/drawingml/2006/main">
                  <a:graphicData uri="http://schemas.microsoft.com/office/word/2010/wordprocessingShape">
                    <wps:wsp>
                      <wps:cNvSpPr txBox="1"/>
                      <wps:spPr>
                        <a:xfrm>
                          <a:off x="0" y="0"/>
                          <a:ext cx="2372995" cy="2837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150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1" t="-17" r="-11" b="-17"/>
                                                      <a:stretch>
                                                        <a:fillRect/>
                                                      </a:stretch>
                                                    </pic:blipFill>
                                                    <pic:spPr bwMode="auto">
                                                      <a:xfrm>
                                                        <a:off x="0" y="0"/>
                                                        <a:ext cx="2315210" cy="1505585"/>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Último caso foi registrado na Policlínica do Coxipó, onde uma enfermeira foi alvo de chutes e pontapés</w:t>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6.85pt;height:223.4pt;mso-wrap-distance-left:2.25pt;mso-wrap-distance-right:0pt;mso-wrap-distance-top:0pt;mso-wrap-distance-bottom:0pt;margin-top:153.65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150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1" t="-17" r="-11" b="-17"/>
                                                <a:stretch>
                                                  <a:fillRect/>
                                                </a:stretch>
                                              </pic:blipFill>
                                              <pic:spPr bwMode="auto">
                                                <a:xfrm>
                                                  <a:off x="0" y="0"/>
                                                  <a:ext cx="2315210" cy="1505585"/>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Último caso foi registrado na Policlínica do Coxipó, onde uma enfermeira foi alvo de chutes e pontapés</w:t>
                                  </w:r>
                                </w:p>
                              </w:tc>
                            </w:tr>
                          </w:tbl>
                          <w:p>
                            <w:pPr>
                              <w:pStyle w:val="Normal"/>
                              <w:spacing w:before="0" w:after="200"/>
                              <w:rPr>
                                <w:sz w:val="24"/>
                                <w:szCs w:val="24"/>
                              </w:rPr>
                            </w:pPr>
                            <w:r>
                              <w:rPr>
                                <w:sz w:val="24"/>
                                <w:szCs w:val="24"/>
                              </w:rPr>
                            </w:r>
                          </w:p>
                        </w:tc>
                      </w:tr>
                    </w:tbl>
                  </w:txbxContent>
                </v:textbox>
                <w10:wrap type="square"/>
              </v:rect>
            </w:pict>
          </mc:Fallback>
        </mc:AlternateContent>
      </w:r>
    </w:p>
    <w:p>
      <w:pPr>
        <w:pStyle w:val="NormalWeb"/>
        <w:rPr>
          <w:b/>
          <w:b/>
          <w:bCs/>
          <w:lang w:val="en"/>
        </w:rPr>
      </w:pPr>
      <w:r>
        <w:rPr>
          <w:b/>
          <w:bCs/>
          <w:lang w:val="en"/>
        </w:rPr>
      </w:r>
    </w:p>
    <w:p>
      <w:pPr>
        <w:pStyle w:val="NormalWeb"/>
        <w:rPr>
          <w:b/>
          <w:b/>
          <w:bCs/>
          <w:lang w:val="en"/>
        </w:rPr>
      </w:pPr>
      <w:r>
        <w:rPr>
          <w:b/>
          <w:bCs/>
          <w:lang w:val="en"/>
        </w:rPr>
      </w:r>
    </w:p>
    <w:p>
      <w:pPr>
        <w:pStyle w:val="NormalWeb"/>
        <w:rPr/>
      </w:pPr>
      <w:hyperlink r:id="rId23">
        <w:r>
          <w:rPr>
            <w:rStyle w:val="InternetLink"/>
            <w:b/>
            <w:bCs/>
            <w:lang w:val="en"/>
          </w:rPr>
          <w:t>www.rdnews.com.br</w:t>
        </w:r>
      </w:hyperlink>
      <w:r>
        <w:rPr>
          <w:b/>
          <w:bCs/>
          <w:lang w:val="en"/>
        </w:rPr>
        <w:t xml:space="preserve">       </w:t>
      </w:r>
      <w:hyperlink r:id="rId24">
        <w:r>
          <w:rPr>
            <w:rStyle w:val="InternetLink"/>
            <w:lang w:val="en"/>
          </w:rPr>
          <w:t>IMPASSE</w:t>
        </w:r>
      </w:hyperlink>
      <w:r>
        <w:rPr>
          <w:lang w:val="en"/>
        </w:rPr>
        <w:t xml:space="preserve"> | 23/04/2013 - 16:45</w:t>
      </w:r>
    </w:p>
    <w:p>
      <w:pPr>
        <w:pStyle w:val="Heading1"/>
        <w:jc w:val="center"/>
        <w:rPr>
          <w:lang w:val="en"/>
        </w:rPr>
      </w:pPr>
      <w:hyperlink r:id="rId25">
        <w:r>
          <w:rPr>
            <w:rStyle w:val="InternetLink"/>
            <w:lang w:val="en"/>
          </w:rPr>
          <w:t>Entidade filantrópica ameaça deixar administração de hospital</w:t>
        </w:r>
      </w:hyperlink>
    </w:p>
    <w:p>
      <w:pPr>
        <w:pStyle w:val="Heading4"/>
        <w:jc w:val="center"/>
        <w:rPr>
          <w:lang w:val="en"/>
        </w:rPr>
      </w:pPr>
      <w:r>
        <w:rPr>
          <w:lang w:val="en"/>
        </w:rPr>
        <w:t>Victor Cabral</w:t>
      </w:r>
    </w:p>
    <w:p>
      <w:pPr>
        <w:pStyle w:val="Normal"/>
        <w:jc w:val="center"/>
        <w:rPr>
          <w:lang w:val="en"/>
        </w:rPr>
      </w:pPr>
      <w:r>
        <w:drawing>
          <wp:anchor behindDoc="0" distT="0" distB="0" distL="0" distR="0" simplePos="0" locked="0" layoutInCell="0" allowOverlap="1" relativeHeight="97">
            <wp:simplePos x="0" y="0"/>
            <wp:positionH relativeFrom="column">
              <wp:align>right</wp:align>
            </wp:positionH>
            <wp:positionV relativeFrom="line">
              <wp:posOffset>635</wp:posOffset>
            </wp:positionV>
            <wp:extent cx="857250" cy="857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42" t="-42" r="-42" b="-42"/>
                    <a:stretch>
                      <a:fillRect/>
                    </a:stretch>
                  </pic:blipFill>
                  <pic:spPr bwMode="auto">
                    <a:xfrm>
                      <a:off x="0" y="0"/>
                      <a:ext cx="857250" cy="857250"/>
                    </a:xfrm>
                    <a:prstGeom prst="rect">
                      <a:avLst/>
                    </a:prstGeom>
                  </pic:spPr>
                </pic:pic>
              </a:graphicData>
            </a:graphic>
          </wp:anchor>
        </w:drawing>
      </w:r>
      <w:r>
        <w:rPr>
          <w:lang w:val="en"/>
        </w:rPr>
        <w:t>  </w:t>
      </w:r>
      <w:r>
        <w:rPr>
          <w:rFonts w:eastAsia="Tahoma"/>
          <w:lang w:val="en"/>
        </w:rPr>
        <w:t xml:space="preserve"> </w:t>
      </w:r>
      <w:r>
        <w:rPr>
          <w:lang w:val="en"/>
        </w:rPr>
        <w:t>Após se comprometer em regularizar os repasses do hospital regional São João Batista (a 200 km de Cuiabá), a secretaria estadual de Saúde “quebra a cabeça” para fazer com que a Congregação Irmãzinhas da Imaculada Conceição – que conta com CNPJ de filantropia – não deixe de administrar a unidade hospitalar. Caso outra entidade assuma a gestão, o Governo corre o risco de ter que repassar mais do que os atuais R$ 368 mil mensais, pois a atual administração consegue oferecer o serviço mais barato por conta da filantropia.</w:t>
      </w:r>
    </w:p>
    <w:p>
      <w:pPr>
        <w:pStyle w:val="NormalWeb"/>
        <w:jc w:val="center"/>
        <w:rPr>
          <w:lang w:val="en"/>
        </w:rPr>
      </w:pPr>
      <w:r>
        <w:rPr>
          <w:lang w:val="en"/>
        </w:rPr>
        <w:t xml:space="preserve">   </w:t>
      </w:r>
      <w:r>
        <w:rPr>
          <w:lang w:val="en"/>
        </w:rPr>
        <w:t>As irmãs informam ao secretário estadual de Saúde, Mauro Rodrigues  (PP), em reunião realizada nesta segunda (22), que o São João Batista já não oferece cirurgias eletivas desde o último dia 15. Elas ainda anunciaram que até 15 de maio vão fechar o ambulatório e que não haverá mais exames. As administradoras filantrópicas ainda garantem que não têm intenção de continuar com a gestão do hospital depois de junho, quando encerra o contrato com o Estado.</w:t>
      </w:r>
    </w:p>
    <w:p>
      <w:pPr>
        <w:pStyle w:val="NormalWeb"/>
        <w:jc w:val="center"/>
        <w:rPr>
          <w:lang w:val="en"/>
        </w:rPr>
      </w:pPr>
      <w:r>
        <w:rPr>
          <w:lang w:val="en"/>
        </w:rPr>
        <w:t xml:space="preserve">   </w:t>
      </w:r>
      <w:r>
        <w:rPr>
          <w:lang w:val="en"/>
        </w:rPr>
        <w:t>Na tentativa de convencer as irmãs de permanecerem na gestão pelo menos até dezembro deste ano, enquanto ocorre o processo de estadualização da unidade, Mauri vai a São Paulo (SP) - onde fica localizada a sede da Congregação - esta semana negociar a permanência das freiras na administração. O secretário precisa convencer a Congregação de que o Governo repassará o valor pactualizado em dia. "Vamos até São Paulo e vamos fazer tudo que precisar para o hospital continuar sendo administrado pelas irmãs", assegurou o prefeito de Diamantino, Juviano Lincoln (PSD).</w:t>
      </w:r>
    </w:p>
    <w:p>
      <w:pPr>
        <w:pStyle w:val="NormalWeb"/>
        <w:jc w:val="center"/>
        <w:rPr>
          <w:lang w:val="en"/>
        </w:rPr>
      </w:pPr>
      <w:r>
        <w:rPr>
          <w:lang w:val="en"/>
        </w:rPr>
        <w:t xml:space="preserve">   </w:t>
      </w:r>
      <w:hyperlink r:id="rId27" w:tgtFrame="_blank">
        <w:r>
          <w:rPr>
            <w:rStyle w:val="InternetLink"/>
            <w:b/>
            <w:b/>
            <w:bCs/>
            <w:color w:val="800000"/>
            <w:u w:val="single"/>
            <w:lang w:val="en"/>
          </w:rPr>
          <w:t>Verba à hospital ainda atrasada</w:t>
        </w:r>
      </w:hyperlink>
    </w:p>
    <w:p>
      <w:pPr>
        <w:pStyle w:val="NormalWeb"/>
        <w:jc w:val="center"/>
        <w:rPr>
          <w:lang w:val="en"/>
        </w:rPr>
      </w:pPr>
      <w:r>
        <w:rPr>
          <w:lang w:val="en"/>
        </w:rPr>
        <w:t xml:space="preserve">   </w:t>
      </w:r>
      <w:r>
        <w:rPr>
          <w:lang w:val="en"/>
        </w:rPr>
        <w:t>Para que as religiosas dêem o voto de confiança ao Governo de Silval Barbosa (PMDB), o secretário propôs, além da garantia de repassar em dia, a reforma da cozinha e lavanderia do São João Batista. O hospital atende atualmente 10 municípios da região Médio Norte. Na reunião de ontem, Mauri garantiu que caso não se chegue a um acordo com a Congregação, o Estado vai propor que a unidade seja administrada pelo Consórcio Intermunicipal de Saúde.</w:t>
      </w:r>
    </w:p>
    <w:p>
      <w:pPr>
        <w:pStyle w:val="NormalWeb"/>
        <w:jc w:val="center"/>
        <w:rPr>
          <w:lang w:val="en"/>
        </w:rPr>
      </w:pPr>
      <w:hyperlink r:id="rId28" w:tgtFrame="_blank">
        <w:r>
          <w:rPr>
            <w:rStyle w:val="InternetLink"/>
            <w:b/>
            <w:b/>
            <w:bCs/>
            <w:color w:val="800000"/>
            <w:u w:val="single"/>
            <w:lang w:val="en"/>
          </w:rPr>
          <w:t>Silval vai regularizar repasses e 10 prefeitos cancelam manifesto</w:t>
        </w:r>
      </w:hyperlink>
    </w:p>
    <w:p>
      <w:pPr>
        <w:pStyle w:val="NormalWeb"/>
        <w:jc w:val="center"/>
        <w:rPr>
          <w:lang w:val="en"/>
        </w:rPr>
      </w:pPr>
      <w:r>
        <w:rPr>
          <w:lang w:val="en"/>
        </w:rPr>
        <w:t xml:space="preserve">   </w:t>
      </w:r>
      <w:r>
        <w:rPr>
          <w:lang w:val="en"/>
        </w:rPr>
        <w:t>O titular da pasta de Saúde ainda frisou que o governador garantiu que o São João Batista não será fechado. "O hospital é um patrimônio desta região, já tem algumas décadas e fechar é uma situação totalmente descabida, o governador nem aventou qualquer possibilidade dessa natureza", frisou Mauri durante o encontro.</w:t>
      </w:r>
    </w:p>
    <w:p>
      <w:pPr>
        <w:pStyle w:val="NormalWeb"/>
        <w:rPr>
          <w:rFonts w:ascii="myriad;Times New Roman" w:hAnsi="myriad;Times New Roman" w:cs="myriad;Times New Roman"/>
          <w:b/>
          <w:b/>
          <w:bCs/>
          <w:color w:val="999999"/>
          <w:sz w:val="43"/>
          <w:szCs w:val="43"/>
        </w:rPr>
      </w:pPr>
      <w:hyperlink r:id="rId29">
        <w:r>
          <w:rPr>
            <w:rStyle w:val="InternetLink"/>
            <w:b/>
            <w:bCs/>
            <w:lang w:val="en"/>
          </w:rPr>
          <w:t>www.olhardireto.com.br</w:t>
        </w:r>
      </w:hyperlink>
      <w:r>
        <w:rPr>
          <w:b/>
          <w:bCs/>
          <w:lang w:val="en"/>
        </w:rPr>
        <w:t xml:space="preserve">          </w:t>
      </w:r>
      <w:r>
        <w:rPr>
          <w:rFonts w:cs="myriad;Times New Roman" w:ascii="myriad;Times New Roman" w:hAnsi="myriad;Times New Roman"/>
          <w:b/>
          <w:bCs/>
          <w:color w:val="999999"/>
          <w:sz w:val="43"/>
          <w:szCs w:val="43"/>
        </w:rPr>
        <w:t xml:space="preserve">Notícias / </w:t>
      </w:r>
      <w:hyperlink r:id="rId30">
        <w:r>
          <w:rPr>
            <w:rStyle w:val="InternetLink"/>
            <w:rFonts w:cs="myriad;Times New Roman" w:ascii="myriad;Times New Roman" w:hAnsi="myriad;Times New Roman"/>
            <w:b/>
            <w:bCs/>
            <w:color w:val="F5811E"/>
            <w:sz w:val="43"/>
            <w:szCs w:val="43"/>
            <w:u w:val="single"/>
          </w:rPr>
          <w:t>Ciência &amp; Saúde</w:t>
        </w:r>
      </w:hyperlink>
    </w:p>
    <w:p>
      <w:pPr>
        <w:pStyle w:val="Horadata1"/>
        <w:shd w:fill="FFFFFF" w:val="clear"/>
        <w:rPr/>
      </w:pPr>
      <w:r>
        <w:rPr/>
        <w:t>23/04/2013 - 15:59</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32"/>
          <w:szCs w:val="32"/>
        </w:rPr>
      </w:pPr>
      <w:r>
        <w:rPr>
          <w:rFonts w:cs="myriad;Times New Roman" w:ascii="myriad;Times New Roman" w:hAnsi="myriad;Times New Roman"/>
          <w:b/>
          <w:bCs/>
          <w:color w:val="666666"/>
          <w:sz w:val="32"/>
          <w:szCs w:val="32"/>
        </w:rPr>
        <w:t>Cerca de 80% dos pacientes tiveram procedimentos negados pelos planos de saúde</w:t>
      </w:r>
    </w:p>
    <w:p>
      <w:pPr>
        <w:pStyle w:val="Normal"/>
        <w:shd w:fill="FFFFFF" w:val="clear"/>
        <w:spacing w:lineRule="atLeast" w:line="324" w:before="280" w:after="270"/>
        <w:jc w:val="both"/>
        <w:rPr>
          <w:rFonts w:ascii="Times New Roman" w:hAnsi="Times New Roman" w:cs="Times New Roman"/>
          <w:color w:val="000000"/>
          <w:sz w:val="23"/>
          <w:szCs w:val="23"/>
        </w:rPr>
      </w:pPr>
      <w:r>
        <w:rPr>
          <w:sz w:val="23"/>
          <w:szCs w:val="23"/>
        </w:rPr>
        <w:t>R7</w:t>
      </w:r>
    </w:p>
    <w:p>
      <w:pPr>
        <w:pStyle w:val="Normal"/>
        <w:shd w:fill="FFFFFF" w:val="clear"/>
        <w:spacing w:lineRule="atLeast" w:line="324" w:before="280" w:after="240"/>
        <w:jc w:val="both"/>
        <w:rPr/>
      </w:pPr>
      <w:r>
        <w:rPr>
          <w:sz w:val="23"/>
          <w:szCs w:val="23"/>
        </w:rPr>
        <w:t>Uma pesquisa inédita feita entre APM (Associação Paulista de Medicina), em parceria com o Crosp (Conselho Regional de Odontologia de São Paulo) e a Federação Nacional de Associações de Prestadores de Serviço de Fisioterapia, mostra que 77% dos pacientes tiveram procedimentos negados pelos planos de saúde. O levantamento foi divulgado nesta terça-feira (23).</w:t>
        <w:br/>
        <w:br/>
        <w:t>De acordo com o presidente da APM Florisval Meinão, 86% dos pacientes tiveram que procuram o SUS (Sistema Único de Saúde) ou atendimento particular em decorrência dos obstáculos impostos pelos planos de saúde.</w:t>
        <w:br/>
        <w:br/>
        <w:t>— Geralmente os pacientes que recorrem ao SUS são os casos mais graves. As empresas deveriam ressarcir os gastos, mas na prática isso não acontece.</w:t>
        <w:br/>
        <w:br/>
        <w:t>Dos 5.000 profissionais entrevistados, 80% médicos afirmaram que já se descredenciaram ou pretendem se descredenciar das operadoras. Entre os fisioterapeutas o índice é de 87% e entre os dentistas 88%.</w:t>
        <w:br/>
        <w:br/>
        <w:t>De acordo com a pesquisa, que foi realizada entre os dias 3 e 14 de abril com cerca de 5.000 profissionais, 46% dos médicos, 62% dos fisioterapeutas e 69% dos dentistas avaliaram os planos de saúde como ruim/péssimo. No caso dos fisioterapeutas, nenhum profissional considerou a assistência na saúde suplementar como boa ou ótima.</w:t>
        <w:br/>
        <w:br/>
        <w:t>O descontentamento se dá em virtude das pressões para reduzir solicitações de exames, dificuldades para receber pelos serviços prestados, restrição a procedimentos de alta complexidade, defasagem dos honorários e interferência nos prazos de internação, conforme explica o presidente.</w:t>
        <w:br/>
        <w:br/>
        <w:t>— O sistema não cumpre seu papel. A saúde suplementar vive um momento crítico e os profissionais estão cada vez mais insatisfeitos.</w:t>
        <w:br/>
      </w:r>
      <w:r>
        <w:rPr>
          <w:b/>
          <w:bCs/>
          <w:sz w:val="23"/>
          <w:szCs w:val="23"/>
        </w:rPr>
        <w:br/>
      </w:r>
      <w:r>
        <w:rPr>
          <w:rStyle w:val="StrongEmphasis"/>
          <w:sz w:val="23"/>
          <w:szCs w:val="23"/>
        </w:rPr>
        <w:t>Paralisação em todo o País</w:t>
      </w:r>
      <w:r>
        <w:rPr>
          <w:sz w:val="23"/>
          <w:szCs w:val="23"/>
        </w:rPr>
        <w:br/>
        <w:br/>
        <w:t>Os médicos que atendem de planos de saúde em todo o Brasil irão suspender o atendimento aos pacientes nesta quinta-feira (25). De acordo com o CFM (Conselho Federal de Medicina), neste dia haverá diversos protestos em todos os Estados.</w:t>
        <w:br/>
        <w:br/>
        <w:t>A paralisação, no Dia Nacional de Alerta aos Planos de Saúde, tem como objetivo tornar pública a insatisfação da categoria com as interferências das empresas no exercício da medicina, reivindicar honorários justos e, especialmente, exigir condições adequadas para uma assistência de qualidade aos pacientes.</w:t>
        <w:br/>
        <w:br/>
        <w:t>Ainda segundo o CFM, no dia da manifestação, os especialistas manterão apenas o atendimento de urgências e emergências. Já os pacientes que serão prejudicados terão serão atendidos em nova data, que será informada.</w:t>
      </w:r>
    </w:p>
    <w:p>
      <w:pPr>
        <w:pStyle w:val="NormalWeb"/>
        <w:rPr>
          <w:b/>
          <w:b/>
          <w:bCs/>
          <w:sz w:val="23"/>
          <w:szCs w:val="23"/>
          <w:lang w:val="en"/>
        </w:rPr>
      </w:pPr>
      <w:r>
        <w:rPr>
          <w:b/>
          <w:bCs/>
          <w:sz w:val="23"/>
          <w:szCs w:val="23"/>
          <w:lang w:val="en"/>
        </w:rPr>
      </w:r>
    </w:p>
    <w:p>
      <w:pPr>
        <w:pStyle w:val="NormalWeb"/>
        <w:rPr>
          <w:rFonts w:ascii="myriad;Times New Roman" w:hAnsi="myriad;Times New Roman" w:cs="myriad;Times New Roman"/>
          <w:b/>
          <w:b/>
          <w:bCs/>
          <w:color w:val="999999"/>
          <w:sz w:val="43"/>
          <w:szCs w:val="43"/>
        </w:rPr>
      </w:pPr>
      <w:hyperlink r:id="rId31">
        <w:r>
          <w:rPr>
            <w:rStyle w:val="InternetLink"/>
            <w:b/>
            <w:bCs/>
            <w:lang w:val="en"/>
          </w:rPr>
          <w:t>www.olhardireto.com.br</w:t>
        </w:r>
      </w:hyperlink>
      <w:r>
        <w:rPr>
          <w:b/>
          <w:bCs/>
          <w:lang w:val="en"/>
        </w:rPr>
        <w:t xml:space="preserve">               </w:t>
      </w:r>
      <w:r>
        <w:rPr>
          <w:rFonts w:cs="myriad;Times New Roman" w:ascii="myriad;Times New Roman" w:hAnsi="myriad;Times New Roman"/>
          <w:b/>
          <w:bCs/>
          <w:color w:val="999999"/>
          <w:sz w:val="43"/>
          <w:szCs w:val="43"/>
        </w:rPr>
        <w:t xml:space="preserve">Notícias / </w:t>
      </w:r>
      <w:hyperlink r:id="rId32">
        <w:r>
          <w:rPr>
            <w:rStyle w:val="InternetLink"/>
            <w:rFonts w:cs="myriad;Times New Roman" w:ascii="myriad;Times New Roman" w:hAnsi="myriad;Times New Roman"/>
            <w:b/>
            <w:bCs/>
            <w:color w:val="F5811E"/>
            <w:sz w:val="43"/>
            <w:szCs w:val="43"/>
            <w:u w:val="single"/>
          </w:rPr>
          <w:t>Ciência &amp; Saúde</w:t>
        </w:r>
      </w:hyperlink>
    </w:p>
    <w:p>
      <w:pPr>
        <w:pStyle w:val="Horadata1"/>
        <w:shd w:fill="FFFFFF" w:val="clear"/>
        <w:rPr/>
      </w:pPr>
      <w:r>
        <w:rPr/>
        <w:t>23/04/2013 - 21:55</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28"/>
          <w:szCs w:val="28"/>
        </w:rPr>
      </w:pPr>
      <w:r>
        <w:rPr>
          <w:rFonts w:cs="myriad;Times New Roman" w:ascii="myriad;Times New Roman" w:hAnsi="myriad;Times New Roman"/>
          <w:b/>
          <w:bCs/>
          <w:color w:val="666666"/>
          <w:sz w:val="28"/>
          <w:szCs w:val="28"/>
        </w:rPr>
        <w:t>Maioria dos médicos de São Paulo considera atuação dos planos de saúde regular ou ruim</w:t>
      </w:r>
    </w:p>
    <w:p>
      <w:pPr>
        <w:pStyle w:val="Normal"/>
        <w:shd w:fill="FFFFFF" w:val="clear"/>
        <w:spacing w:lineRule="atLeast" w:line="324" w:before="280" w:after="270"/>
        <w:jc w:val="both"/>
        <w:rPr>
          <w:rFonts w:ascii="Times New Roman" w:hAnsi="Times New Roman" w:cs="Times New Roman"/>
          <w:color w:val="000000"/>
          <w:sz w:val="23"/>
          <w:szCs w:val="23"/>
        </w:rPr>
      </w:pPr>
      <w:r>
        <w:rPr>
          <w:sz w:val="23"/>
          <w:szCs w:val="23"/>
        </w:rPr>
        <w:t>Agência Brasil</w:t>
      </w:r>
    </w:p>
    <w:p>
      <w:pPr>
        <w:pStyle w:val="Normal"/>
        <w:shd w:fill="FFFFFF" w:val="clear"/>
        <w:spacing w:lineRule="atLeast" w:line="324" w:before="280" w:after="270"/>
        <w:jc w:val="both"/>
        <w:rPr>
          <w:sz w:val="23"/>
          <w:szCs w:val="23"/>
        </w:rPr>
      </w:pPr>
      <w:r>
        <w:rPr>
          <w:sz w:val="23"/>
          <w:szCs w:val="23"/>
        </w:rPr>
        <w:t>Cerca de 90% dos médicos, dentistas e fisioterapeutas que atuam no estado consideram que os planos de saúde interferem na autonomia profissional deles. A avaliação consta em uma pesquisa divulgada hoje (23) por associações das três categorias. Entre as interferências estão as dificuldades para autorização de procedimentos de alta complexidade, a não autorização de medidas terapêuticas e as restrições no tempo de internação dos pacientes.</w:t>
        <w:br/>
        <w:br/>
        <w:t>Foram entrevistados 5 mil profissionais, distribuídos em pelo menos 22 especialidades médicas. O estudo foi feito pela Associação Paulista de Medicina (APM), pelo Conselho Regional de Odontologia de São Paulo e pela Federação Nacional de Associações de Prestadores de Serviço de Fisioterapia.</w:t>
        <w:br/>
        <w:br/>
        <w:t>A pesquisa expõe grande insatisfação dos prestadores de serviços das três áreas. Entre os médicos, apenas 6% avaliam a atuação das operadoras de saúde como ótima (2%) e boa (4%), enquanto 48% classificam o serviço como regular e 46% como ruim/péssimo. Nenhum dos fisioterapeutas considerou o serviço das operadoras como ótimo ou bom. A classificação regular foi apontada por 38% dos entrevistados e a ruim/péssima por 62%.</w:t>
        <w:br/>
        <w:br/>
        <w:t>A avaliação é ainda mais negativa entre dentistas. Quase 70% deles classificaram a atuação das operadoras de plano de saúde como ruim/péssima e 28% avaliaram como regular. Apenas 1% marcou a opção ótima e 2%, boa. "Traçamos um cenário do que ocorre hoje na saúde suplementar, deixando em evidência um quadro de muitas dificuldades. Vimos os conflitos existentes entre prestadores de serviço e operadoras e os prejuízos que eles causam especialmente para o usuário", avaliou Florisval Meinão, presidente da APM.</w:t>
        <w:br/>
        <w:br/>
        <w:t>O estudo aponta que mais de 80% desses profissionais precisaram aumentar a carga de trabalho para suprir a defasagem dos honorários pagos pelos planos de saúde. "Definimos este ano um valor de R$ 60 para as consultas e conseguimos que algumas [operadoras] cumprissem, mas outras ainda pagam valores abaixo, algo entre R$ 30 e R$ 50", explicou João Ladislau Rosa, coordenador do Conselho Regional de Medicina do Estado de São Paulo (Cremesp). Diante desse quadro, o estudo mostra também que 85% desses profissionais já se descredenciaram de planos por essa razão.</w:t>
        <w:br/>
        <w:br/>
        <w:t>A baixa remuneração também tem desencorajado os médicos a adotarem procedimentos que impõem mais risco profissional. "O que se paga hoje por uma cirurgia é um valor tão irrisório que os médicos desistiram de fazer cirurgias, porque é uma atividade de grande complexidade e ele recebe quase a mesma coisa para ficar no consultório", explicou Meinão. De acordo com o presidente da APM, para um procedimento de retirada de amígdalas paga-se R$ 75, enquanto a consulta custa R$ 60, exemplificou.</w:t>
        <w:br/>
        <w:br/>
        <w:t>Também é alto o percentual de médicos (86%), fisioterapeutas (91%) e dentistas (80%) que relataram casos em que os pacientes tiveram que recorrer ao Sistema Único de Saúde (SUS) diante dos obstáculos impostos pelos planos de saúde. Essas dificuldades para conseguir que a operadora autorize medidas terapêuticas têm feito crescer o número daqueles que recorrem à Justiça. "Entre os médicos, 79% tiveram pacientes que buscaram o tribunal", destacou Meinão, conforme dados da pesquisa.</w:t>
        <w:br/>
        <w:br/>
        <w:t>Na próxima quinta-feira (25), os médicos de São Paulo vão paralisar por um dia os atendimentos dos planos de saúde. A atividade faz parte do Dia Nacional de Alerta aos Planos de Saúde que ocorre em todo o país. "Cada estado define de que forma vai ser a mobilização. Nós vamos fazer um ato na Avenida Paulista", disse Meinão. Ele destacou que serão suspensas as consultas agendadas e a orientação aos médicos é que os atendimentos sejam remarcados.</w:t>
        <w:br/>
        <w:br/>
        <w:t>Entre as reivindicações que serão destacadas pelos médicos na manifestação, estão o reajuste dos honorários, regularização dos contratos para inclusão de cláusulas explícitas de reajustes e fim da interferência dos planos de saúde na autonomia dos médicos no exercício da profissão. "Também defendemos a aprovação de leis que tratem dessa questão, pois acreditamos que teremos mais segurança jurídica se houve uma legislação pertinente", explicou.</w:t>
      </w:r>
    </w:p>
    <w:p>
      <w:pPr>
        <w:pStyle w:val="NormalWeb"/>
        <w:rPr>
          <w:b/>
          <w:b/>
          <w:bCs/>
          <w:sz w:val="23"/>
          <w:szCs w:val="23"/>
          <w:lang w:val="en"/>
        </w:rPr>
      </w:pPr>
      <w:r>
        <w:rPr>
          <w:b/>
          <w:bCs/>
          <w:sz w:val="23"/>
          <w:szCs w:val="23"/>
          <w:lang w:val="en"/>
        </w:rPr>
      </w:r>
    </w:p>
    <w:p>
      <w:pPr>
        <w:pStyle w:val="NormalWeb"/>
        <w:rPr/>
      </w:pPr>
      <w:hyperlink r:id="rId33">
        <w:r>
          <w:rPr>
            <w:rStyle w:val="InternetLink"/>
            <w:b/>
            <w:bCs/>
            <w:lang w:val="en"/>
          </w:rPr>
          <w:t>www.24horasnews.com.br</w:t>
        </w:r>
      </w:hyperlink>
      <w:r>
        <w:rPr>
          <w:b/>
          <w:bCs/>
          <w:lang w:val="en"/>
        </w:rPr>
        <w:t xml:space="preserve">      </w:t>
      </w:r>
      <w:r>
        <w:rPr/>
        <w:t xml:space="preserve">23/04/2013 20:44:00 </w:t>
        <w:br/>
        <w:t xml:space="preserve">Câmara fará enfrentamento ao crack e lista as cracolândias de Cuiabá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Os vereadores de Cuiabá aprovaram na sessão de terça-feira, 23, requerimento de autoria do vereador Dilemário Alencar (PTB) que cria a Comissão Especial de Enfrentamento ao Crack e Outras Drogas Entorpecentes. O objetivo é ter no parlamento municipal um canal para discutir com a sociedade civil organizada formas de enfrentar o aumento do uso do crack e outros tipos de drogas no município Cuiabá, passando pelos eixos do tratamento, acolhimento, reinserção social e defesa de mudanças na legislação para repressão ao tráfic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w:t>
      </w:r>
      <w:r>
        <w:rPr>
          <w:rFonts w:eastAsia="Times New Roman" w:cs="Times New Roman" w:ascii="Times New Roman" w:hAnsi="Times New Roman"/>
          <w:color w:val="000000"/>
          <w:sz w:val="25"/>
          <w:szCs w:val="25"/>
          <w:lang w:eastAsia="pt-BR"/>
        </w:rPr>
        <w:t>O crack, droga derivada do subproduto da cocaína, se tornou um flagelo nacional. Espalhada pelo país em diferentes classes sociais, o crack não tomou apenas as ruas, mas também as salas de aula. Portanto, não podemos de forma nenhuma ficar omissos diante desse grave problema social. Infelizmente, o consumo do crack em Cuiabá tem crescido de forma assustadora, atingindo, de forma grave a saúde física e mental de milhares de usuários. Essa droga tem debilitado laços familiares, relações sociais e aumentando os índices de criminalidade e violência”, justificou Dilemário ao defender a criação da comissã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Conforme o parlamentar, um levantamento realizado pela Secretaria Municipal de Assistência Social, realizado em setembro de 2012, mostra que quatro regiões em Cuiabá já são consideradas "cracolândias".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São elas a região do Porto, o bairro Alvorada, especialmente na região do terminal Rodoviário de Cuiabá e Centro, englobando o chamado Beco do Candeeiro e Centro Histórico de Cuiabá e, por fim, os bairros Jardim Leblon e Pedregal.</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w:t>
      </w:r>
      <w:r>
        <w:rPr>
          <w:rFonts w:eastAsia="Times New Roman" w:cs="Times New Roman" w:ascii="Times New Roman" w:hAnsi="Times New Roman"/>
          <w:color w:val="000000"/>
          <w:sz w:val="25"/>
          <w:szCs w:val="25"/>
          <w:lang w:eastAsia="pt-BR"/>
        </w:rPr>
        <w:t>A constituição da ccomissão foi importante para o processo de elaboração de políticas públicas visando o enfrentamento às drogas, pois seus membros poderão ouvir especialistas do setor, autoridades regionais, representantes de comunidades terapêuticas, autoridades  jurídicas ligadas  à  área, profissionais da área de saúde, comunidades escolar e acadêmica, para que assim, possamos obter amplo conhecimento acerca desse grave problema social  e  levantar propostas que contribuam para barrar o avanço do consumo das drogas em nossa cidade”, pontou Dilemário..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Segundo o vereador a comissão poderá também trabalhar cobrando dos governos municipal, estadual e federal a execução de planos e metas de investimentos para a área, como, por exemplo, a construção de mais unidades do Centro de Atenção Psicossocial Álcool e Drogas no município de Cuiabá.</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Conheça outros pontos de uso constante do crack e outras drogas entorpecente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Avenida do CPA (proximidades da Panificadora Los Angeles, McDonalds, Pit Stop e Banco do Brasil);</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Praças Ipiranga, Alencastro e Rachid Jaudi;</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Ponte do Rio Coxipó e proximidades da  Rodoviária do Coxipó;</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Morro da Luz;</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Região da Praça Oito Abril;</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Região dos shoppings centers (Pantanal, Goiabeiras e Três América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Imediações da  Rua 13 de Junh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Imediações da Avenida Getúlio Varga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Imediações da Avenida Isaac Povoa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Calçadões do Centr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Viaduto da Avenida Fernando Correa da Costa;</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Ponte do Rio Coxipó;</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Viaduto entre a Copagaz e o Posto São Matheu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Imediações da Avenida 15 de Novembr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Imediações da Rua Régis Bitencourt;</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Região da Santa Casa e Pronto-Socorr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Avenida Miguel Sutil, em frente à Todeschini;</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Avenida Miguel Sutil, ao lado da Escola Farina;</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Praça dos Taxista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Praça do CPA I em frente a Escola André Avelin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Praça Cultural do CPA 2;</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Bairro Planal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hyperlink r:id="rId34">
        <w:r>
          <w:rPr>
            <w:rStyle w:val="InternetLink"/>
            <w:rFonts w:eastAsia="Times New Roman" w:cs="Times New Roman" w:ascii="Times New Roman" w:hAnsi="Times New Roman"/>
            <w:sz w:val="24"/>
            <w:szCs w:val="24"/>
            <w:lang w:eastAsia="pt-BR"/>
          </w:rPr>
          <w:t>www.24horasnews.com.br</w:t>
        </w:r>
      </w:hyperlink>
      <w:r>
        <w:rPr>
          <w:rFonts w:eastAsia="Times New Roman" w:cs="Times New Roman" w:ascii="Times New Roman" w:hAnsi="Times New Roman"/>
          <w:color w:val="000000"/>
          <w:sz w:val="24"/>
          <w:szCs w:val="24"/>
          <w:lang w:eastAsia="pt-BR"/>
        </w:rPr>
        <w:t xml:space="preserve">          23/04/2013 10:29:00 </w:t>
        <w:br/>
      </w:r>
    </w:p>
    <w:p>
      <w:pPr>
        <w:pStyle w:val="Normal"/>
        <w:spacing w:lineRule="auto" w:line="240" w:before="0" w:after="0"/>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Pedro Taques denuncia destruição do sistema de saúde pública em Mato Grosso </w:t>
      </w:r>
    </w:p>
    <w:p>
      <w:pPr>
        <w:pStyle w:val="Normal"/>
        <w:spacing w:lineRule="auto" w:line="240" w:before="0" w:after="0"/>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Assessoria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r>
        <w:rPr>
          <w:rFonts w:eastAsia="Times New Roman" w:cs="Times New Roman" w:ascii="Times New Roman" w:hAnsi="Times New Roman"/>
          <w:color w:val="000000"/>
          <w:sz w:val="25"/>
          <w:szCs w:val="25"/>
          <w:lang w:eastAsia="pt-BR"/>
        </w:rPr>
        <w:t>A saúde pública em Mato Grosso está sendo desmantelada por essa privatização disfarçada”, afirmou o senador Pedro Taques (PDT-MT), nesta segunda-feira (22.04), em discurso sobre a gestão da saúde pública do Estado sob o comando das Organizações Sociais. O parlamentar lamentou a existência de 134 irregularidades no Fundo Estadual de Saúde, muitas delas consideradas gravíssimas, apontadas em relatório do Tribunal de Contas de Mato Gross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Pedro Taques lembrou que tem questionado desde 2011 a intenção do governo do estado de repassar a organizações sociais o comando de unidades hospitalares do estado. A justificativa do governo para a mudança, segundo ele, era o caos no sistema de saúde, “apesar do atual governo ser continuidade do anterior”.</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Ao fiscalizar as contas do setor, o Ministério Público descobriu que o governo pagou mais de R$ 10 milhões às organizações sociais que, por sua vez, não prestaram os serviços devidos. “O governo ignorou o Conselho Estadual de Saúde, contratou entidades sem registro profissional e sem os documentos necessários, combinou pagamentos em valores não justificados e aceitou fazer pagamentos sem qualquer informação se os serviços foram realmente prestados”, afirmou Pedro Taque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O senador acrescentou que o governo, ao mesmo tempo, “atrasa de forma reiterada os repasses devidos por lei aos municípios, para custear os hospitais e unidades de pronto socorro”, citando os casos de Várzea Grande e de Sinop, onde morreram pacientes ou foram desrespeitadas decisões judiciais que visavam garantir sua internaçã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O representante mato-grossense afirmou que as instituições que dirigem os hospitais são desconhecidas no estado. Informou que foram pagos ao Instituto Pernambucano de Assistência à Saúde R$ 5,4 milhões; à Associação da Congregação de Santa Catarina, R$ 3,2 milhões; e outros R$ 3 milhões para a Sociedade Beneficente São Camil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w:t>
      </w:r>
      <w:r>
        <w:rPr>
          <w:rFonts w:eastAsia="Times New Roman" w:cs="Times New Roman" w:ascii="Times New Roman" w:hAnsi="Times New Roman"/>
          <w:color w:val="000000"/>
          <w:sz w:val="25"/>
          <w:szCs w:val="25"/>
          <w:lang w:eastAsia="pt-BR"/>
        </w:rPr>
        <w:t>O governo chama entidades privadas desconhecidas, entrega o dinheiro e fica esperando que o atendimento aconteça, sem qualquer fiscalização. Isto não é privatizar, é destruir, é fazer sumir o pouco dinheiro que o estado tem pelos ralos da ilegalidade”, afirmou.</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Em aparte, o senador Cícero Lucena (PSDB-PB) parabenizou o colega pelo pronunciamento e citou casos semelhantes ocorridos na Paraíba.</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Cartilha - Pedro Taques também lamentou que cartilha utilizada em curso de capacitação gratuita oferecido pela Secretaria do Trabalho e da Assistência Social de Mato Grosso traz informações falsas e depreciativas sobre a história das cidades mato-grossenses. “Qual o currículo dos empresários que detonaram, com sua sabedoria e eficiência, o saber das universidades, do Instituto Histórico, dos membros da Academia de Letras e tantos estudiosos do nosso passado?”, finalizou o senador, citando artigo do ex-reitor da UFMT, Gabriel Novis Neves.</w:t>
      </w:r>
    </w:p>
    <w:p>
      <w:pPr>
        <w:pStyle w:val="NormalWeb"/>
        <w:rPr>
          <w:rFonts w:ascii="Times New Roman" w:hAnsi="Times New Roman" w:eastAsia="Times New Roman" w:cs="Times New Roman"/>
          <w:b/>
          <w:b/>
          <w:bCs/>
          <w:color w:val="000000"/>
          <w:sz w:val="25"/>
          <w:szCs w:val="25"/>
          <w:lang w:val="en" w:eastAsia="pt-BR"/>
        </w:rPr>
      </w:pPr>
      <w:r>
        <w:rPr>
          <w:rFonts w:eastAsia="Times New Roman" w:cs="Times New Roman"/>
          <w:b/>
          <w:bCs/>
          <w:color w:val="000000"/>
          <w:sz w:val="25"/>
          <w:szCs w:val="25"/>
          <w:lang w:val="en" w:eastAsia="pt-BR"/>
        </w:rPr>
      </w:r>
    </w:p>
    <w:p>
      <w:pPr>
        <w:pStyle w:val="NormalWeb"/>
        <w:rPr>
          <w:b/>
          <w:b/>
          <w:bCs/>
          <w:lang w:val="en"/>
        </w:rPr>
      </w:pPr>
      <w:r>
        <w:rPr>
          <w:b/>
          <w:bCs/>
          <w:lang w:val="en"/>
        </w:rPr>
      </w:r>
    </w:p>
    <w:p>
      <w:pPr>
        <w:pStyle w:val="NormalWeb"/>
        <w:rPr/>
      </w:pPr>
      <w:hyperlink r:id="rId35">
        <w:r>
          <w:rPr>
            <w:rStyle w:val="InternetLink"/>
            <w:b/>
            <w:bCs/>
            <w:lang w:val="en"/>
          </w:rPr>
          <w:t>www.24horasnews.com.br</w:t>
        </w:r>
      </w:hyperlink>
      <w:r>
        <w:rPr>
          <w:b/>
          <w:bCs/>
          <w:lang w:val="en"/>
        </w:rPr>
        <w:t xml:space="preserve">     </w:t>
      </w:r>
      <w:r>
        <w:rPr/>
        <w:t xml:space="preserve">23/04/2013 14:27:00 </w:t>
        <w:br/>
        <w:t xml:space="preserve">Operadoras de saúde prestam informações à CPI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cretaria de Comunicação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r>
        <w:rPr>
          <w:rFonts w:eastAsia="Times New Roman" w:cs="Times New Roman" w:ascii="Times New Roman" w:hAnsi="Times New Roman"/>
          <w:color w:val="000000"/>
          <w:sz w:val="25"/>
          <w:szCs w:val="25"/>
          <w:lang w:eastAsia="pt-BR"/>
        </w:rPr>
        <w:t>A Comissão Parlamentar de Inquérito (CPI), que investiga a situação administrativa, financeira e contábil do MT Saúde- na Assembleia Legislativa, ouviu hoje (23), o representante da operadora São Francisco Saúde, superintendente-diretor Lício Tavares Ângelo Cintra e o assessor jurídico da CRC – Consultoria, Administração e Tecnológica e Saúde Ltda, Alexandre Fara Fialdini. A empresa Remanso Prestadora de Serviço Terceirizado Ltda não enviou nenhum representante para responder os questionamentos.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w:t>
      </w:r>
      <w:r>
        <w:rPr>
          <w:rFonts w:eastAsia="Times New Roman" w:cs="Times New Roman" w:ascii="Times New Roman" w:hAnsi="Times New Roman"/>
          <w:color w:val="000000"/>
          <w:sz w:val="25"/>
          <w:szCs w:val="25"/>
          <w:lang w:eastAsia="pt-BR"/>
        </w:rPr>
        <w:t>Com o não comparecimento do representante da Remanso, as denúncias passam a ser verdadeiras. A ausência não foi justificada. O representante da empresa disse que não virá à oitiva, por isso as denúncias passam ser aceitas”, destacou o presidente da CPI, deputado Walter Rabello.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Representante da São Francisco Saúde, Lício Ângelo Cintra fez questão de frisar que a imagem da empresa foi prejudica no mercado. Segundo ele, o contrato entre a empresa (São Francisco Saúde) e o MT Saúde foi em caráter emergencial, por um período de seis meses. O termo foi assinado em 11/04/2012 e encerrado 10/10/2012, período em que o presidente do plano era Gelson Esio Smorcinski. O valor acordado para prestação do serviço foi de R$ 56 milhões, mas na prática o que foi faturado foi R$ 46 milhões. A diminuição do valor se deu porque no início do contrato o plano atendia 55 mil usuários e no encerramento do mesmo, o volume de pessoas credenciadas, entre titulares e dependentes, era de cerca de 40 mil.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w:t>
      </w:r>
      <w:r>
        <w:rPr>
          <w:rFonts w:eastAsia="Times New Roman" w:cs="Times New Roman" w:ascii="Times New Roman" w:hAnsi="Times New Roman"/>
          <w:color w:val="000000"/>
          <w:sz w:val="25"/>
          <w:szCs w:val="25"/>
          <w:lang w:eastAsia="pt-BR"/>
        </w:rPr>
        <w:t>O pagamento era feito por duas fontes do governo: Fonte 100 (governo) e Fonte 240 (servidores). Uma complementava a outra. Os pagamentos para atendimentos de média e alta complexidade eram feitos após auditoria médica da São Francisco”, afirmou Cintra.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A vice-presidente da CPI da Saúde, deputada Luciane Bezerra (sem partido), questionou Cintra se houve, durante o contrato da São Francisco, problemas com a rede credenciada – médica, hospitalar e laboratórios – em Mato Grosso.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w:t>
      </w:r>
      <w:r>
        <w:rPr>
          <w:rFonts w:eastAsia="Times New Roman" w:cs="Times New Roman" w:ascii="Times New Roman" w:hAnsi="Times New Roman"/>
          <w:color w:val="000000"/>
          <w:sz w:val="25"/>
          <w:szCs w:val="25"/>
          <w:lang w:eastAsia="pt-BR"/>
        </w:rPr>
        <w:t>Hoje, da forma como está o plano é insustentável, principalmente em função das faixas etárias – porque existem muitos idosos e jovens beneficiados. O MT Saúde tem todas as informações dos trabalhos desenvolvidos pela São Francisco”, destacou Cintra.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Em seguida, os parlamentares ouviram o assessor jurídico da empresa CRC, Alexandre Fara Fialdini. Ele informou à CPI que a empresa assinou dois contratos com o MT Saúde: de novembro de 2005 a março de 2011 e, posteriormente, de março de 2011 a setembro de 2011.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w:t>
      </w:r>
      <w:r>
        <w:rPr>
          <w:rFonts w:eastAsia="Times New Roman" w:cs="Times New Roman" w:ascii="Times New Roman" w:hAnsi="Times New Roman"/>
          <w:color w:val="000000"/>
          <w:sz w:val="25"/>
          <w:szCs w:val="25"/>
          <w:lang w:eastAsia="pt-BR"/>
        </w:rPr>
        <w:t>Mas esse segundo contrato foi suspenso por meio de ato da Secretaria de Estado de Administração. No primeiro, o MT Saúde era presidido por Yuri Bastos Jorge. O segundo contrato, pelo presidente Bruno Sá Freire”, afirmou Alexandre Fialdini.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Questionado sobre os valores dos contratos com as redes credenciadas, Alexandre Fialdini não soube responder, mas disse que todos os pagamentos à rede credenciada eram feitos pelo MT Saúde. “A CRC era responsável apenas pela parte administrativa e nunca gerenciou os recursos”, destacou Fialdini.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A próxima oitiva da CPI está marcada para o dia 30 de abril, a partir das 9 horas, no Auditório Licínio Monteiro da Assembleia Legislativa. A CPI Saúde vai ouvir os representantes das empresas Saúde Samaritana – Marcelo Marques e da Open Saúde – Antônio Carlos.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Os trabalhos de hoje (23) foram conduzidos pelo presidente da CPI, Walter Rabello (PSD), pela vice-presidente Luciane Bezerra (sem partido) e pelos deputados Emanuel Pinheiro (PR) e Baiano Filho (PMDB). </w:t>
      </w:r>
    </w:p>
    <w:p>
      <w:pPr>
        <w:pStyle w:val="NormalWeb"/>
        <w:rPr/>
      </w:pPr>
      <w:hyperlink r:id="rId36">
        <w:r>
          <w:rPr>
            <w:rStyle w:val="InternetLink"/>
            <w:b/>
            <w:bCs/>
            <w:lang w:val="en"/>
          </w:rPr>
          <w:t>www.24horasnews.com.br</w:t>
        </w:r>
      </w:hyperlink>
      <w:r>
        <w:rPr>
          <w:b/>
          <w:bCs/>
          <w:lang w:val="en"/>
        </w:rPr>
        <w:t xml:space="preserve">   </w:t>
      </w:r>
      <w:r>
        <w:rPr/>
        <w:t xml:space="preserve">23/04/2013 10:53:00 </w:t>
        <w:br/>
      </w:r>
      <w:r>
        <w:rPr>
          <w:b/>
          <w:sz w:val="28"/>
          <w:szCs w:val="28"/>
        </w:rPr>
        <w:t xml:space="preserve">Ministério da Saúde libera R$ 50 milhões para construção de CAPS em todo país </w:t>
      </w:r>
    </w:p>
    <w:p>
      <w:pPr>
        <w:pStyle w:val="Normal"/>
        <w:spacing w:lineRule="auto" w:line="240" w:before="0" w:after="0"/>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Ascom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r>
        <w:rPr>
          <w:rFonts w:eastAsia="Times New Roman" w:cs="Times New Roman" w:ascii="Times New Roman" w:hAnsi="Times New Roman"/>
          <w:color w:val="000000"/>
          <w:sz w:val="25"/>
          <w:szCs w:val="25"/>
          <w:lang w:eastAsia="pt-BR"/>
        </w:rPr>
        <w:t>Depois de aumentar em 25% a capacidade de atendimento dos Centros de Atenção Psicossocial Álcool e Drogas (CAPS) com incentivos do programa “Crack, é Possível Vencer”, o Ministério da Saúde toma mais uma medida para expandir a Rede de Atenção Psicossocial (RAPS) no Brasil. Num primeiro momento, serão repassados R$ 50 milhões para construção de Centros de Atenção Psicossocial, priorizando os serviços álcool e drogas 24 horas - e de Unidades de Acolhimento (UA).</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Os gestores dos municípios interessados em construir um CAPS ou uma Unidade de Acolhimento devem acessar a portaria 615, publicada recentemente, para ter conhecimento e dar início ao process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O valor dos incentivos financeiros para o financiamento da construção dos CAPS e das Unidades de Acolhimento varia de acordo com cada tipo de estabelecimento, podendo ser entre R$ 500 mil e R$ 1 milhão. O valor pode aumentar de acordo com a demanda. Esta é a primeira vez que o Ministério da Saúde repassa recursos para construção desses serviços. Antes cabia ao município a edificação ou aluguel dos espaços, o que dificultava a expansão da rede, muitas vezes por falta de locais adequado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w:t>
      </w:r>
      <w:r>
        <w:rPr>
          <w:rFonts w:eastAsia="Times New Roman" w:cs="Times New Roman" w:ascii="Times New Roman" w:hAnsi="Times New Roman"/>
          <w:color w:val="000000"/>
          <w:sz w:val="25"/>
          <w:szCs w:val="25"/>
          <w:lang w:eastAsia="pt-BR"/>
        </w:rPr>
        <w:t>Com a medida poderemos aumentar nossos serviços nas cidades que ainda não possuem os Centros de Atenção Psicossocial e Unidades de Acolhimento. Estes equipamentos são fundamentais no atendimento de pacientes psiquiátricos e usuários de drogas, como o crack”, destaca o Ministro da Saúde, Alexandre Padilha.</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Os benefícios também são válidos para as cidades que já possuem CAPS e Unidades de Acolhimento. “O prefeito, que, por exemplo, aluga um espaço e deseja um local melhor pode solicitar esse recurso. Entretanto, só poderá desativar o serviço atual quando o novo estiver pronto”, diz o secretário de Atenção à Saúde do Ministério da Saúde, Helvécio Magalhãe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ATENDIMENTOS – Com os R$ 50 milhões, o Ministério da Saúde poderia construir 65 Centros de Atenção Psicossocial ou 100 Unidades de Acolhimento. No caso dos CAPS o aumento previsto é de 38,8 milhões procedimentos/ano para aproximadamente 40,5 milhõe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Já nas unidades, a expansão dos recursos pode refletir em aproximadamente 1,2 mil leitos novos, se a verba for aplicada no crescimento deste serviço. “A ampliação dos serviços depende dos Estados e Municípios apresentarem projetos ao Ministério da Saúde”, reafirma Magalhãe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REDE – Os 1.891 CAPS existentes têm objetivo de oferecer atendimento à população, realizar o acompanhamento clínico e a reinserção social dos usuários pelo acesso ao trabalho, lazer, exercício dos direitos civis e fortalecimento dos laços familiares e comunitários. Possuem valor estratégico para a Reforma Psiquiátrica entre todos os dispositivos de atenção à saúde mental.</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Com a criação desses centros, possibilita-se a organização de uma rede substitutiva ao Hospital Psiquiátrico no país. Os centros são serviços de saúde municipais, abertos, comunitários que oferecem atendimento diári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Já 60 as Unidades de Acolhimento existentes foram instituídas para oferecer atendimento voluntário e cuidados contínuos para pessoas com necessidades decorrentes do uso de crack, álcool e outras drogas, em situação de vulnerabilidade social e familiar e que demandem acompanhamento terapêutico e proteção em rede.</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Essas unidades possuem caráter residencial transitório e funcionam 24 horas (durante toda semana) de forma articulada com o Centro de Atenção Psicossocial mais próximo.  E devem garantir os direitos de moradia, educação e convivência familiar e social.</w:t>
      </w:r>
    </w:p>
    <w:p>
      <w:pPr>
        <w:pStyle w:val="NormalWeb"/>
        <w:rPr>
          <w:lang w:val="en"/>
        </w:rPr>
      </w:pPr>
      <w:hyperlink r:id="rId37">
        <w:r>
          <w:rPr>
            <w:rStyle w:val="InternetLink"/>
            <w:lang w:val="en"/>
          </w:rPr>
          <w:t>www.24horasnews.com.br</w:t>
        </w:r>
      </w:hyperlink>
      <w:r>
        <w:rPr>
          <w:lang w:val="en"/>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3/04/2013 20:00:00 </w:t>
        <w:br/>
        <w:t xml:space="preserve">Saúde de Primavera do Leste é referência para Mato Grosso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sessoria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Na última quinta-feira, (18/04) o secretário de Saúde de Primavera do Leste, Paulo Bersch, e sua equipe receberam a visita do médico e secretário de Saúde de Cuiabá, Kamil Fares, e do secretário de Gestão da Capital, Pascoal Santullo Net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A visita teve como objetivo a troca de experiências entre as gestões e conhecer ações desenvolvidas pela secretaria municipal de Saúde de Primavera para enfrentamento dos problemas, considerando que os resultados do município foram satisfatórios e servirão como referência na solução de problemas enfrentados em Cuiabá.</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Coordenadores da secretaria de Primavera fizeram explanações sobre os trabalhos realizados na atenção básica, atendimento de urgência e emergência, recursos humanos, assistência farmacêutica e gestã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Entre as ações que eles consideram que o município de Primavera vem se destacando está o modelo proposto pela atual gestão relacionado à informação em saúde, já que a articulação entre os setores de regulação, controle, avaliação e auditoria é fundamental para o bom desenvolvimento da gestão e pode ser utilizado como instrumento de gestã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Ações relacionadas à Assistência Farmacêutica também foram discutidas. O processo de reestruturação dos serviços deve tomar destaque devido à criação da Comissão de Farmácia e Terapêutica que será responsável pela criação da Relação Municipal de Medicamentos Essenciai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Outra prática elogiada pelos gestores foi a estratégia utilizada para diminuir as filas na espera de exames e consultas. Ao assumir a secretaria de Saúde a equipe encontrou fila de espera de meses a até anos para a realização de exames como tomografia e ressonância magnética e até mesmo especialidades consideradas simples como oftalmologia que possuía uma demanda reprimida de mais de 2.000 pessoa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O secretário municipal de Saúde, Paulo Bersch, destacou a importância da troca de experiências entre os gestores, considerando que projetos importantes na área de urgência e emergência utilizados na capital serão utilizados como referência no desenvolvimento de ações, como policlínicas 24 horas.</w:t>
      </w:r>
    </w:p>
    <w:p>
      <w:pPr>
        <w:pStyle w:val="NormalWeb"/>
        <w:rPr>
          <w:rFonts w:ascii="Times New Roman" w:hAnsi="Times New Roman" w:eastAsia="Times New Roman" w:cs="Times New Roman"/>
          <w:color w:val="000000"/>
          <w:sz w:val="25"/>
          <w:szCs w:val="25"/>
          <w:lang w:val="en" w:eastAsia="pt-BR"/>
        </w:rPr>
      </w:pPr>
      <w:r>
        <w:rPr>
          <w:rFonts w:eastAsia="Times New Roman" w:cs="Times New Roman"/>
          <w:color w:val="000000"/>
          <w:sz w:val="25"/>
          <w:szCs w:val="25"/>
          <w:lang w:val="en" w:eastAsia="pt-BR"/>
        </w:rPr>
      </w:r>
    </w:p>
    <w:p>
      <w:pPr>
        <w:pStyle w:val="NormalWeb"/>
        <w:rPr/>
      </w:pPr>
      <w:hyperlink r:id="rId38">
        <w:r>
          <w:rPr>
            <w:rStyle w:val="InternetLink"/>
            <w:lang w:val="en"/>
          </w:rPr>
          <w:t>www.sonoticias.com.br</w:t>
        </w:r>
      </w:hyperlink>
      <w:r>
        <w:rPr>
          <w:lang w:val="en"/>
        </w:rPr>
        <w:t xml:space="preserve">     </w:t>
      </w:r>
      <w:r>
        <w:rPr>
          <w:rFonts w:cs="Verdana" w:ascii="Verdana" w:hAnsi="Verdana"/>
          <w:b/>
          <w:bCs/>
          <w:caps/>
          <w:color w:val="192666"/>
          <w:sz w:val="36"/>
          <w:szCs w:val="36"/>
        </w:rPr>
        <w:t>Saúde</w:t>
      </w:r>
    </w:p>
    <w:p>
      <w:pPr>
        <w:pStyle w:val="Normal"/>
        <w:shd w:fill="FFFFFF" w:val="clear"/>
        <w:spacing w:lineRule="atLeast" w:line="324" w:before="0" w:after="0"/>
        <w:rPr>
          <w:rFonts w:ascii="Verdana" w:hAnsi="Verdana" w:eastAsia="Times New Roman" w:cs="Times New Roman"/>
          <w:i/>
          <w:i/>
          <w:iCs/>
          <w:sz w:val="18"/>
          <w:szCs w:val="18"/>
          <w:lang w:eastAsia="pt-BR"/>
        </w:rPr>
      </w:pPr>
      <w:r>
        <w:rPr>
          <w:rFonts w:eastAsia="Times New Roman" w:cs="Times New Roman" w:ascii="Verdana" w:hAnsi="Verdana"/>
          <w:i/>
          <w:iCs/>
          <w:sz w:val="18"/>
          <w:szCs w:val="18"/>
          <w:lang w:eastAsia="pt-BR"/>
        </w:rPr>
        <w:t>23 de Abril de 2013 - 11:09</w:t>
      </w:r>
    </w:p>
    <w:p>
      <w:pPr>
        <w:pStyle w:val="Normal"/>
        <w:shd w:fill="FFFFFF" w:val="clear"/>
        <w:spacing w:lineRule="auto" w:line="360" w:before="0" w:after="180"/>
        <w:rPr>
          <w:rFonts w:ascii="Verdana" w:hAnsi="Verdana" w:eastAsia="Times New Roman" w:cs="Times New Roman"/>
          <w:b/>
          <w:b/>
          <w:bCs/>
          <w:sz w:val="32"/>
          <w:szCs w:val="32"/>
          <w:lang w:eastAsia="pt-BR"/>
        </w:rPr>
      </w:pPr>
      <w:r>
        <w:rPr>
          <w:rFonts w:eastAsia="Times New Roman" w:cs="Times New Roman" w:ascii="Verdana" w:hAnsi="Verdana"/>
          <w:b/>
          <w:bCs/>
          <w:sz w:val="32"/>
          <w:szCs w:val="32"/>
          <w:lang w:eastAsia="pt-BR"/>
        </w:rPr>
        <w:t>Lucas: população pode ajudar hospital com doação na conta de água</w:t>
      </w:r>
    </w:p>
    <w:p>
      <w:pPr>
        <w:pStyle w:val="Normal"/>
        <w:shd w:fill="FFFFFF" w:val="clear"/>
        <w:spacing w:lineRule="atLeast" w:line="324" w:before="0" w:after="0"/>
        <w:rPr>
          <w:rFonts w:ascii="Verdana" w:hAnsi="Verdana" w:eastAsia="Times New Roman" w:cs="Times New Roman"/>
          <w:b/>
          <w:b/>
          <w:bCs/>
          <w:i/>
          <w:i/>
          <w:iCs/>
          <w:sz w:val="18"/>
          <w:szCs w:val="18"/>
          <w:lang w:eastAsia="pt-BR"/>
        </w:rPr>
      </w:pPr>
      <w:r>
        <w:rPr>
          <w:rFonts w:eastAsia="Times New Roman" w:cs="Times New Roman" w:ascii="Verdana" w:hAnsi="Verdana"/>
          <w:b/>
          <w:bCs/>
          <w:i/>
          <w:iCs/>
          <w:sz w:val="18"/>
          <w:szCs w:val="18"/>
          <w:lang w:eastAsia="pt-BR"/>
        </w:rPr>
        <w:t>Fonte: Só Notícias/Altair Anderli, de Lucas do Rio Verde</w:t>
      </w:r>
    </w:p>
    <w:p>
      <w:pPr>
        <w:pStyle w:val="Normal"/>
        <w:shd w:fill="FFFFFF" w:val="clear"/>
        <w:spacing w:lineRule="atLeast" w:line="432" w:before="270"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 </w:t>
      </w:r>
    </w:p>
    <w:p>
      <w:pPr>
        <w:pStyle w:val="Normal"/>
        <w:shd w:fill="FFFFFF" w:val="clear"/>
        <w:spacing w:lineRule="atLeast" w:line="432" w:before="270"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 xml:space="preserve">A Fundação Luverdense de Saúde, mantenedora do Hospital São Lucas, e o Serviço Autônomo de Água e Esgoto (SAAE) de Lucas do Rio Verde lançaram, esta manhã, a campanha intitulada "Gotinha de Saúde". O objetivo é captar recursos para auxiliar nos gastos operacionais da unidade e proporcionar melhorias no atendimento prestado para a população.  60% dos atendimentos são gratuitos. </w:t>
        <w:br/>
        <w:br/>
        <w:t>"O procedimento para quem quiser aderir a campanha é muito simples. Basta o titular da conta de água preencher um formulário, encontrado no hospital e no SAAE, e em seguida depositar nas urnas encontradas nos mesmos locais. É importante informar o valor que deseja contribuir, sendo o mínimo R$ 1, sem limites para valor máximo. Mensalmente esse valor será acrescido na conta de água, que depois de pago é repassado para a fundação. Esperamos arrecadar pelo menos R$ 10 mil neste primeiro mês", destacou Marli Martins.</w:t>
      </w:r>
    </w:p>
    <w:p>
      <w:pPr>
        <w:pStyle w:val="Normal"/>
        <w:shd w:fill="FFFFFF" w:val="clear"/>
        <w:spacing w:lineRule="atLeast" w:line="432" w:before="270"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O SAAE tem cadastrado 16.813 residências e empresas que recebem água tratada.</w:t>
      </w:r>
    </w:p>
    <w:p>
      <w:pPr>
        <w:pStyle w:val="Normal"/>
        <w:shd w:fill="FFFFFF" w:val="clear"/>
        <w:spacing w:lineRule="atLeast" w:line="432" w:before="270"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bidi w:val="0"/>
              <w:spacing w:lineRule="auto" w:line="276" w:before="0" w:after="200"/>
              <w:rPr>
                <w:sz w:val="24"/>
                <w:szCs w:val="24"/>
              </w:rPr>
            </w:pPr>
            <w:hyperlink r:id="rId39">
              <w:r>
                <w:rPr>
                  <w:rStyle w:val="InternetLink"/>
                  <w:rFonts w:eastAsia="Times New Roman" w:cs="Times New Roman" w:ascii="Verdana" w:hAnsi="Verdana"/>
                  <w:sz w:val="22"/>
                  <w:szCs w:val="22"/>
                  <w:lang w:eastAsia="pt-BR"/>
                </w:rPr>
                <w:t>www.odocumento.com.br</w:t>
              </w:r>
            </w:hyperlink>
            <w:r>
              <w:rPr>
                <w:rFonts w:eastAsia="Times New Roman" w:cs="Times New Roman" w:ascii="Verdana" w:hAnsi="Verdana"/>
                <w:color w:val="111111"/>
                <w:sz w:val="22"/>
                <w:szCs w:val="22"/>
                <w:lang w:eastAsia="pt-BR"/>
              </w:rPr>
              <w:t xml:space="preserve">         </w:t>
            </w:r>
            <w:r>
              <w:rPr>
                <w:rStyle w:val="Style111"/>
              </w:rPr>
              <w:t>Política</w:t>
            </w:r>
            <w:r>
              <w:rPr/>
              <w:br/>
              <w:br/>
            </w:r>
            <w:r>
              <w:rPr>
                <w:rStyle w:val="Style61"/>
              </w:rPr>
              <w:t>Dono de empresa que recebeu R$ 7,2 milhões do MT Saúde não depõe em CPI</w:t>
            </w:r>
          </w:p>
        </w:tc>
      </w:tr>
      <w:tr>
        <w:trPr>
          <w:trHeight w:val="450" w:hRule="atLeast"/>
        </w:trPr>
        <w:tc>
          <w:tcPr>
            <w:tcW w:w="9750" w:type="dxa"/>
            <w:tcBorders/>
            <w:vAlign w:val="center"/>
          </w:tcPr>
          <w:p>
            <w:pPr>
              <w:pStyle w:val="Normal"/>
              <w:spacing w:before="0" w:after="200"/>
              <w:rPr>
                <w:sz w:val="24"/>
                <w:szCs w:val="24"/>
              </w:rPr>
            </w:pPr>
            <w:r>
              <w:rPr>
                <w:sz w:val="24"/>
                <w:szCs w:val="24"/>
              </w:rPr>
              <w:drawing>
                <wp:inline distT="0" distB="0" distL="0" distR="0">
                  <wp:extent cx="2257425" cy="10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rPr>
                      <w:rFonts w:ascii="Verdana" w:hAnsi="Verdana" w:cs="Verdana"/>
                    </w:rPr>
                  </w:pPr>
                  <w:r>
                    <w:rPr>
                      <w:rFonts w:cs="Verdana" w:ascii="Verdana" w:hAnsi="Verdana"/>
                    </w:rPr>
                    <w:t xml:space="preserve">23/04/2013 - 18h13 </w:t>
                  </w:r>
                </w:p>
              </w:tc>
              <w:tc>
                <w:tcPr>
                  <w:tcW w:w="4875" w:type="dxa"/>
                  <w:tcBorders/>
                  <w:vAlign w:val="center"/>
                </w:tcPr>
                <w:p>
                  <w:pPr>
                    <w:pStyle w:val="Normal"/>
                    <w:spacing w:before="0" w:after="200"/>
                    <w:jc w:val="right"/>
                    <w:rPr>
                      <w:sz w:val="24"/>
                      <w:szCs w:val="24"/>
                    </w:rPr>
                  </w:pPr>
                  <w:r>
                    <w:rPr>
                      <w:color w:val="0000FF"/>
                    </w:rPr>
                    <w:drawing>
                      <wp:inline distT="0" distB="0" distL="0" distR="0">
                        <wp:extent cx="285115" cy="238125"/>
                        <wp:effectExtent l="0" t="0" r="0" b="0"/>
                        <wp:docPr id="9"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42"/>
                                </pic:cNvPr>
                                <pic:cNvPicPr>
                                  <a:picLocks noChangeAspect="1" noChangeArrowheads="1"/>
                                </pic:cNvPicPr>
                              </pic:nvPicPr>
                              <pic:blipFill>
                                <a:blip r:embed="rId41"/>
                                <a:srcRect l="-126" t="-151" r="-126" b="-151"/>
                                <a:stretch>
                                  <a:fillRect/>
                                </a:stretch>
                              </pic:blipFill>
                              <pic:spPr bwMode="auto">
                                <a:xfrm>
                                  <a:off x="0" y="0"/>
                                  <a:ext cx="285115" cy="238125"/>
                                </a:xfrm>
                                <a:prstGeom prst="rect">
                                  <a:avLst/>
                                </a:prstGeom>
                              </pic:spPr>
                            </pic:pic>
                          </a:graphicData>
                        </a:graphic>
                      </wp:inline>
                    </w:drawing>
                  </w:r>
                  <w:r>
                    <w:rPr/>
                    <w:t> </w:t>
                  </w:r>
                  <w:r>
                    <w:rPr>
                      <w:color w:val="0000FF"/>
                    </w:rPr>
                    <w:drawing>
                      <wp:inline distT="0" distB="0" distL="0" distR="0">
                        <wp:extent cx="285115" cy="238125"/>
                        <wp:effectExtent l="0" t="0" r="0" b="0"/>
                        <wp:docPr id="10"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44"/>
                                </pic:cNvPr>
                                <pic:cNvPicPr>
                                  <a:picLocks noChangeAspect="1" noChangeArrowheads="1"/>
                                </pic:cNvPicPr>
                              </pic:nvPicPr>
                              <pic:blipFill>
                                <a:blip r:embed="rId43"/>
                                <a:srcRect l="-126" t="-151" r="-126" b="-151"/>
                                <a:stretch>
                                  <a:fillRect/>
                                </a:stretch>
                              </pic:blipFill>
                              <pic:spPr bwMode="auto">
                                <a:xfrm>
                                  <a:off x="0" y="0"/>
                                  <a:ext cx="285115" cy="238125"/>
                                </a:xfrm>
                                <a:prstGeom prst="rect">
                                  <a:avLst/>
                                </a:prstGeom>
                              </pic:spPr>
                            </pic:pic>
                          </a:graphicData>
                        </a:graphic>
                      </wp:inline>
                    </w:drawing>
                  </w:r>
                  <w:r>
                    <w:rPr/>
                    <w:t> </w:t>
                  </w:r>
                </w:p>
              </w:tc>
            </w:tr>
          </w:tbl>
          <w:p>
            <w:pPr>
              <w:pStyle w:val="Normal"/>
              <w:spacing w:before="0" w:after="200"/>
              <w:rPr>
                <w:sz w:val="24"/>
                <w:szCs w:val="24"/>
              </w:rPr>
            </w:pPr>
            <w:r>
              <w:rPr>
                <w:sz w:val="24"/>
                <w:szCs w:val="24"/>
              </w:rPr>
            </w:r>
          </w:p>
        </w:tc>
      </w:tr>
      <w:tr>
        <w:trPr/>
        <w:tc>
          <w:tcPr>
            <w:tcW w:w="9750" w:type="dxa"/>
            <w:tcBorders/>
            <w:vAlign w:val="center"/>
          </w:tcPr>
          <w:p>
            <w:pPr>
              <w:pStyle w:val="NormalWeb"/>
              <w:spacing w:lineRule="atLeast" w:line="360" w:before="0" w:after="280"/>
              <w:rPr/>
            </w:pPr>
            <w:r>
              <w:drawing>
                <wp:anchor behindDoc="0" distT="0" distB="0" distL="0" distR="95250" simplePos="0" locked="0" layoutInCell="1" allowOverlap="1" relativeHeight="98">
                  <wp:simplePos x="0" y="0"/>
                  <wp:positionH relativeFrom="column">
                    <wp:align>left</wp:align>
                  </wp:positionH>
                  <wp:positionV relativeFrom="line">
                    <wp:posOffset>635</wp:posOffset>
                  </wp:positionV>
                  <wp:extent cx="3810000" cy="29146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5"/>
                          <a:srcRect l="-9" t="-12" r="-9" b="-12"/>
                          <a:stretch>
                            <a:fillRect/>
                          </a:stretch>
                        </pic:blipFill>
                        <pic:spPr bwMode="auto">
                          <a:xfrm>
                            <a:off x="0" y="0"/>
                            <a:ext cx="3810000" cy="2914650"/>
                          </a:xfrm>
                          <a:prstGeom prst="rect">
                            <a:avLst/>
                          </a:prstGeom>
                        </pic:spPr>
                      </pic:pic>
                    </a:graphicData>
                  </a:graphic>
                </wp:anchor>
              </w:drawing>
            </w:r>
            <w:r>
              <w:rPr>
                <w:rFonts w:cs="Arial" w:ascii="Arial" w:hAnsi="Arial"/>
                <w:b/>
                <w:bCs/>
                <w:color w:val="333333"/>
                <w:sz w:val="23"/>
                <w:szCs w:val="23"/>
              </w:rPr>
              <w:t>Da Redação</w:t>
            </w:r>
            <w:r>
              <w:rPr>
                <w:rFonts w:cs="Arial" w:ascii="Arial" w:hAnsi="Arial"/>
                <w:color w:val="333333"/>
                <w:sz w:val="23"/>
                <w:szCs w:val="23"/>
              </w:rPr>
              <w:t xml:space="preserve"> </w:t>
            </w:r>
          </w:p>
          <w:p>
            <w:pPr>
              <w:pStyle w:val="NormalWeb"/>
              <w:spacing w:lineRule="atLeast" w:line="360"/>
              <w:rPr>
                <w:rFonts w:ascii="Arial" w:hAnsi="Arial" w:cs="Arial"/>
                <w:color w:val="333333"/>
                <w:sz w:val="23"/>
                <w:szCs w:val="23"/>
              </w:rPr>
            </w:pPr>
            <w:r>
              <w:rPr>
                <w:rFonts w:cs="Arial" w:ascii="Arial" w:hAnsi="Arial"/>
                <w:color w:val="333333"/>
                <w:sz w:val="23"/>
                <w:szCs w:val="23"/>
              </w:rPr>
              <w:t xml:space="preserve">A Comissão Parlamentar de Inquérito (CPI), que investiga a situação administrativa, financeira e contábil do MT Saúde- na Assembleia Legislativa, ouviu hoje (23), o representante da operadora São Francisco Saúde, superintendente-diretor Lício Tavares Ângelo Cintra e o assessor jurídico da CRC – Consultoria, Administração e Tecnológica e Saúde Ltda, Alexandre Fara Fialdini. A empresa Remanso Prestadora de Serviço Terceirizado Ltda, que recebeu R$ 7,2 milhões do Estado entre novembro de 2011 e fevereiro de 2012, não enviou nenhum representante para responder os questionamentos. </w:t>
            </w:r>
          </w:p>
          <w:p>
            <w:pPr>
              <w:pStyle w:val="NormalWeb"/>
              <w:spacing w:lineRule="atLeast" w:line="360"/>
              <w:rPr>
                <w:rFonts w:ascii="Arial" w:hAnsi="Arial" w:cs="Arial"/>
                <w:color w:val="333333"/>
                <w:sz w:val="23"/>
                <w:szCs w:val="23"/>
              </w:rPr>
            </w:pPr>
            <w:r>
              <w:rPr>
                <w:rFonts w:cs="Arial" w:ascii="Arial" w:hAnsi="Arial"/>
                <w:color w:val="333333"/>
                <w:sz w:val="23"/>
                <w:szCs w:val="23"/>
              </w:rPr>
              <w:t>“</w:t>
            </w:r>
            <w:r>
              <w:rPr>
                <w:rFonts w:cs="Arial" w:ascii="Arial" w:hAnsi="Arial"/>
                <w:color w:val="333333"/>
                <w:sz w:val="23"/>
                <w:szCs w:val="23"/>
              </w:rPr>
              <w:t xml:space="preserve">Com o não comparecimento do representante da Remanso, as denúncias passam a ser verdadeiras. A ausência não foi justificada. O representante da empresa disse que não virá à oitiva, por isso as denúncias passam ser aceitas”, destacou o presidente da CPI, deputado Walter Rabello. </w:t>
            </w:r>
          </w:p>
          <w:p>
            <w:pPr>
              <w:pStyle w:val="NormalWeb"/>
              <w:spacing w:lineRule="atLeast" w:line="360"/>
              <w:rPr>
                <w:rFonts w:ascii="Arial" w:hAnsi="Arial" w:cs="Arial"/>
                <w:color w:val="333333"/>
                <w:sz w:val="23"/>
                <w:szCs w:val="23"/>
              </w:rPr>
            </w:pPr>
            <w:r>
              <w:rPr>
                <w:rFonts w:cs="Arial" w:ascii="Arial" w:hAnsi="Arial"/>
                <w:color w:val="333333"/>
                <w:sz w:val="23"/>
                <w:szCs w:val="23"/>
              </w:rPr>
              <w:t xml:space="preserve">Representante da São Francisco Saúde, Lício Ângelo Cintra fez questão de frisar que a imagem da empresa foi prejudicada no mercado. Segundo ele, o contrato entre a empresa (São Francisco Saúde) e o MT Saúde foi em caráter emergencial por um período de seis meses. O termo foi assinado em 11/04/2012 e encerrado 10/10/2012, período em que o presidente do plano era Gelson Esio Smorcinski. O valor acordado para prestação do serviço foi de R$ 56 milhões, mas na prática o que foi faturado foi R$ 46 milhões. A diminuição do valor se deu porque no início do contrato o plano atendia 55 mil usuários e no encerramento do mesmo, o volume de pessoas credenciadas, entre titulares e dependentes, era de cerca de 40 mil. </w:t>
            </w:r>
          </w:p>
          <w:p>
            <w:pPr>
              <w:pStyle w:val="NormalWeb"/>
              <w:spacing w:lineRule="atLeast" w:line="360"/>
              <w:rPr>
                <w:rFonts w:ascii="Arial" w:hAnsi="Arial" w:cs="Arial"/>
                <w:color w:val="333333"/>
                <w:sz w:val="23"/>
                <w:szCs w:val="23"/>
              </w:rPr>
            </w:pPr>
            <w:r>
              <w:rPr>
                <w:rFonts w:cs="Arial" w:ascii="Arial" w:hAnsi="Arial"/>
                <w:color w:val="333333"/>
                <w:sz w:val="23"/>
                <w:szCs w:val="23"/>
              </w:rPr>
              <w:t>“</w:t>
            </w:r>
            <w:r>
              <w:rPr>
                <w:rFonts w:cs="Arial" w:ascii="Arial" w:hAnsi="Arial"/>
                <w:color w:val="333333"/>
                <w:sz w:val="23"/>
                <w:szCs w:val="23"/>
              </w:rPr>
              <w:t xml:space="preserve">O pagamento era feito por duas fontes do governo: Fonte 100 (governo) e Fonte 240 (servidores). Uma complementava a outra. Os pagamentos para atendimentos de média e alta complexidade eram feitos após auditoria médica da São Francisco”, afirmou Cintra. </w:t>
            </w:r>
          </w:p>
          <w:p>
            <w:pPr>
              <w:pStyle w:val="NormalWeb"/>
              <w:spacing w:lineRule="atLeast" w:line="360"/>
              <w:rPr>
                <w:rFonts w:ascii="Arial" w:hAnsi="Arial" w:cs="Arial"/>
                <w:color w:val="333333"/>
                <w:sz w:val="23"/>
                <w:szCs w:val="23"/>
              </w:rPr>
            </w:pPr>
            <w:r>
              <w:rPr>
                <w:rFonts w:cs="Arial" w:ascii="Arial" w:hAnsi="Arial"/>
                <w:color w:val="333333"/>
                <w:sz w:val="23"/>
                <w:szCs w:val="23"/>
              </w:rPr>
              <w:t xml:space="preserve">A vice-presidente da CPI da Saúde, deputada Luciane Bezerra (sem partido), questionou Cintra se houve, durante o contrato da São Francisco, problemas com a rede credenciada – médica, hospitalar e laboratórios – em Mato Grosso. “Hoje, da forma como está o plano é insustentável, principalmente em função das faixas etárias – porque existem muitos idosos e jovens beneficiados. O MT Saúde tem todas as informações dos trabalhos desenvolvidos pela São Francisco”, destacou Cintra. </w:t>
            </w:r>
          </w:p>
          <w:p>
            <w:pPr>
              <w:pStyle w:val="NormalWeb"/>
              <w:spacing w:lineRule="atLeast" w:line="360"/>
              <w:rPr>
                <w:rFonts w:ascii="Arial" w:hAnsi="Arial" w:cs="Arial"/>
                <w:color w:val="333333"/>
                <w:sz w:val="23"/>
                <w:szCs w:val="23"/>
              </w:rPr>
            </w:pPr>
            <w:r>
              <w:rPr>
                <w:rFonts w:cs="Arial" w:ascii="Arial" w:hAnsi="Arial"/>
                <w:color w:val="333333"/>
                <w:sz w:val="23"/>
                <w:szCs w:val="23"/>
              </w:rPr>
              <w:t xml:space="preserve">Em seguida, os parlamentares ouviram o assessor jurídico da empresa CRC, Alexandre Fara Fialdini. Ele informou à CPI que a empresa assinou dois contratos com o MT Saúde: de novembro de 2005 a março de 2011 e, posteriormente, de março de 2011 a setembro de 2011. </w:t>
            </w:r>
          </w:p>
          <w:p>
            <w:pPr>
              <w:pStyle w:val="NormalWeb"/>
              <w:spacing w:lineRule="atLeast" w:line="360"/>
              <w:rPr>
                <w:rFonts w:ascii="Arial" w:hAnsi="Arial" w:cs="Arial"/>
                <w:color w:val="333333"/>
                <w:sz w:val="23"/>
                <w:szCs w:val="23"/>
              </w:rPr>
            </w:pPr>
            <w:r>
              <w:rPr>
                <w:rFonts w:cs="Arial" w:ascii="Arial" w:hAnsi="Arial"/>
                <w:color w:val="333333"/>
                <w:sz w:val="23"/>
                <w:szCs w:val="23"/>
              </w:rPr>
              <w:t>“</w:t>
            </w:r>
            <w:r>
              <w:rPr>
                <w:rFonts w:cs="Arial" w:ascii="Arial" w:hAnsi="Arial"/>
                <w:color w:val="333333"/>
                <w:sz w:val="23"/>
                <w:szCs w:val="23"/>
              </w:rPr>
              <w:t xml:space="preserve">Mas esse segundo contrato foi suspenso por meio de ato da Secretaria de Estado de Administração. No primeiro, o MT Saúde era presidido por Yuri Bastos Jorge. O segundo contrato, pelo presidente Bruno Sá Freire”, afirmou Alexandre Fialdini. </w:t>
            </w:r>
          </w:p>
          <w:p>
            <w:pPr>
              <w:pStyle w:val="NormalWeb"/>
              <w:spacing w:lineRule="atLeast" w:line="360"/>
              <w:rPr>
                <w:rFonts w:ascii="Arial" w:hAnsi="Arial" w:cs="Arial"/>
                <w:color w:val="333333"/>
                <w:sz w:val="23"/>
                <w:szCs w:val="23"/>
              </w:rPr>
            </w:pPr>
            <w:r>
              <w:rPr>
                <w:rFonts w:cs="Arial" w:ascii="Arial" w:hAnsi="Arial"/>
                <w:color w:val="333333"/>
                <w:sz w:val="23"/>
                <w:szCs w:val="23"/>
              </w:rPr>
              <w:t xml:space="preserve">Questionado sobre os valores dos contratos com as redes credenciadas, Alexandre Fialdini não soube responder, mas disse que todos os pagamentos à rede credenciada eram feitos pelo MT Saúde. “A CRC era responsável apenas pela parte administrativa e nunca gerenciou os recursos”, destacou Fialdini. </w:t>
            </w:r>
          </w:p>
          <w:p>
            <w:pPr>
              <w:pStyle w:val="NormalWeb"/>
              <w:spacing w:lineRule="atLeast" w:line="360"/>
              <w:rPr>
                <w:rFonts w:ascii="Arial" w:hAnsi="Arial" w:cs="Arial"/>
                <w:color w:val="333333"/>
                <w:sz w:val="23"/>
                <w:szCs w:val="23"/>
              </w:rPr>
            </w:pPr>
            <w:r>
              <w:rPr>
                <w:rFonts w:cs="Arial" w:ascii="Arial" w:hAnsi="Arial"/>
                <w:color w:val="333333"/>
                <w:sz w:val="23"/>
                <w:szCs w:val="23"/>
              </w:rPr>
              <w:t xml:space="preserve">A próxima oitiva da CPI está marcada para o dia 30 de abril, a partir das 9 horas, no Auditório Licínio Monteiro da Assembleia Legislativa. A CPI Saúde vai ouvir os representantes das empresas Saúde Samaritana – Marcelo Marques e da Open Saúde – Antônio Carlos. </w:t>
            </w:r>
          </w:p>
          <w:p>
            <w:pPr>
              <w:pStyle w:val="NormalWeb"/>
              <w:spacing w:lineRule="atLeast" w:line="360"/>
              <w:rPr>
                <w:rFonts w:ascii="Arial" w:hAnsi="Arial" w:cs="Arial"/>
                <w:color w:val="333333"/>
                <w:sz w:val="23"/>
                <w:szCs w:val="23"/>
              </w:rPr>
            </w:pPr>
            <w:r>
              <w:rPr>
                <w:rFonts w:cs="Arial" w:ascii="Arial" w:hAnsi="Arial"/>
                <w:color w:val="333333"/>
                <w:sz w:val="23"/>
                <w:szCs w:val="23"/>
              </w:rPr>
              <w:t xml:space="preserve">Os trabalhos de hoje (23) foram conduzidos pelo presidente da CPI, Walter Rabello (PSD), pela vice-presidente Luciane Bezerra (sem partido) e pelos deputados Emanuel Pinheiro (PR) e Baiano Filho (PMDB). </w:t>
            </w:r>
          </w:p>
          <w:p>
            <w:pPr>
              <w:pStyle w:val="NormalWeb"/>
              <w:spacing w:lineRule="atLeast" w:line="360" w:before="280" w:after="0"/>
              <w:rPr/>
            </w:pPr>
            <w:hyperlink r:id="rId46">
              <w:r>
                <w:rPr>
                  <w:rStyle w:val="InternetLink"/>
                  <w:rFonts w:cs="Arial" w:ascii="Arial" w:hAnsi="Arial"/>
                  <w:sz w:val="23"/>
                  <w:szCs w:val="23"/>
                </w:rPr>
                <w:t>www.vgnoticias.com.br</w:t>
              </w:r>
            </w:hyperlink>
            <w:r>
              <w:rPr>
                <w:rFonts w:cs="Arial" w:ascii="Arial" w:hAnsi="Arial"/>
                <w:color w:val="333333"/>
                <w:sz w:val="23"/>
                <w:szCs w:val="23"/>
              </w:rPr>
              <w:t xml:space="preserve">    </w:t>
            </w:r>
          </w:p>
        </w:tc>
      </w:tr>
    </w:tbl>
    <w:p>
      <w:pPr>
        <w:pStyle w:val="Heading1"/>
        <w:rPr>
          <w:rFonts w:ascii="Arial" w:hAnsi="Arial" w:cs="Arial"/>
          <w:color w:val="990000"/>
          <w:sz w:val="40"/>
          <w:szCs w:val="40"/>
        </w:rPr>
      </w:pPr>
      <w:r>
        <w:rPr>
          <w:rFonts w:cs="Arial" w:ascii="Arial" w:hAnsi="Arial"/>
          <w:color w:val="990000"/>
          <w:sz w:val="40"/>
          <w:szCs w:val="40"/>
        </w:rPr>
        <w:t>Culturalmente, em Várzea Grande o cidadão paga o que quer, e o prefeito faz o que pode” diz secretário de Receita</w:t>
      </w:r>
    </w:p>
    <w:p>
      <w:pPr>
        <w:pStyle w:val="Normal"/>
        <w:rPr/>
      </w:pPr>
      <w:r>
        <w:rPr>
          <w:rFonts w:cs="Arial" w:ascii="Arial" w:hAnsi="Arial"/>
          <w:b/>
          <w:bCs/>
          <w:color w:val="000000"/>
          <w:sz w:val="25"/>
          <w:szCs w:val="25"/>
        </w:rPr>
        <w:t>Publicado em:</w:t>
      </w:r>
      <w:r>
        <w:rPr>
          <w:rFonts w:cs="Arial" w:ascii="Arial" w:hAnsi="Arial"/>
          <w:color w:val="000000"/>
          <w:sz w:val="25"/>
          <w:szCs w:val="25"/>
        </w:rPr>
        <w:t xml:space="preserve"> 23/04/2013 às 09:42 </w:t>
      </w:r>
    </w:p>
    <w:p>
      <w:pPr>
        <w:pStyle w:val="Normal"/>
        <w:rPr/>
      </w:pPr>
      <w:r>
        <w:rPr>
          <w:rFonts w:cs="Arial" w:ascii="Arial" w:hAnsi="Arial"/>
          <w:color w:val="000000"/>
          <w:sz w:val="25"/>
          <w:szCs w:val="25"/>
        </w:rPr>
        <w:t xml:space="preserve">Tamanho da Letra </w:t>
      </w:r>
      <w:hyperlink r:id="rId47">
        <w:r>
          <w:rPr>
            <w:rStyle w:val="InternetLink"/>
            <w:rFonts w:cs="Arial" w:ascii="Arial" w:hAnsi="Arial"/>
          </w:rPr>
          <w:t>A</w:t>
        </w:r>
      </w:hyperlink>
      <w:r>
        <w:rPr>
          <w:rFonts w:cs="Arial" w:ascii="Arial" w:hAnsi="Arial"/>
          <w:color w:val="000000"/>
          <w:sz w:val="25"/>
          <w:szCs w:val="25"/>
        </w:rPr>
        <w:t xml:space="preserve"> </w:t>
      </w:r>
      <w:hyperlink r:id="rId48">
        <w:r>
          <w:rPr>
            <w:rStyle w:val="InternetLink"/>
            <w:rFonts w:cs="Arial" w:ascii="Arial" w:hAnsi="Arial"/>
          </w:rPr>
          <w:t>A</w:t>
        </w:r>
      </w:hyperlink>
      <w:r>
        <w:rPr>
          <w:rFonts w:cs="Arial" w:ascii="Arial" w:hAnsi="Arial"/>
          <w:color w:val="000000"/>
          <w:sz w:val="25"/>
          <w:szCs w:val="25"/>
        </w:rPr>
        <w:t xml:space="preserve"> </w:t>
      </w:r>
      <w:hyperlink r:id="rId49">
        <w:r>
          <w:rPr>
            <w:rStyle w:val="InternetLink"/>
            <w:rFonts w:cs="Arial" w:ascii="Arial" w:hAnsi="Arial"/>
          </w:rPr>
          <w:t>A</w:t>
        </w:r>
      </w:hyperlink>
      <w:r>
        <w:rPr>
          <w:rFonts w:cs="Arial" w:ascii="Arial" w:hAnsi="Arial"/>
          <w:color w:val="000000"/>
          <w:sz w:val="25"/>
          <w:szCs w:val="25"/>
        </w:rPr>
        <w:t xml:space="preserve"> </w:t>
      </w:r>
    </w:p>
    <w:p>
      <w:pPr>
        <w:pStyle w:val="NormalWeb"/>
        <w:rPr>
          <w:rFonts w:ascii="Arial" w:hAnsi="Arial" w:cs="Arial"/>
          <w:color w:val="000000"/>
          <w:sz w:val="25"/>
          <w:szCs w:val="25"/>
          <w:lang w:val="en"/>
        </w:rPr>
      </w:pPr>
      <w:r>
        <w:rPr>
          <w:rFonts w:cs="Arial" w:ascii="Arial" w:hAnsi="Arial"/>
          <w:color w:val="000000"/>
          <w:sz w:val="25"/>
          <w:szCs w:val="25"/>
          <w:lang w:val="en"/>
        </w:rPr>
      </w:r>
    </w:p>
    <w:p>
      <w:pPr>
        <w:pStyle w:val="Normal"/>
        <w:spacing w:lineRule="auto" w:line="240" w:before="0" w:after="0"/>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Foto:VG Notícias</w:t>
      </w:r>
    </w:p>
    <w:p>
      <w:pPr>
        <w:pStyle w:val="Normal"/>
        <w:spacing w:lineRule="auto" w:line="240" w:before="0" w:after="0"/>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drawing>
          <wp:inline distT="0" distB="0" distL="0" distR="0">
            <wp:extent cx="3009265" cy="2951480"/>
            <wp:effectExtent l="0" t="0" r="0" b="0"/>
            <wp:docPr id="12"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51"/>
                    </pic:cNvPr>
                    <pic:cNvPicPr>
                      <a:picLocks noChangeAspect="1" noChangeArrowheads="1"/>
                    </pic:cNvPicPr>
                  </pic:nvPicPr>
                  <pic:blipFill>
                    <a:blip r:embed="rId50"/>
                    <a:srcRect l="-12" t="-12" r="-12" b="-12"/>
                    <a:stretch>
                      <a:fillRect/>
                    </a:stretch>
                  </pic:blipFill>
                  <pic:spPr bwMode="auto">
                    <a:xfrm>
                      <a:off x="0" y="0"/>
                      <a:ext cx="3009265" cy="2951480"/>
                    </a:xfrm>
                    <a:prstGeom prst="rect">
                      <a:avLst/>
                    </a:prstGeom>
                  </pic:spPr>
                </pic:pic>
              </a:graphicData>
            </a:graphic>
          </wp:inline>
        </w:drawing>
      </w:r>
    </w:p>
    <w:p>
      <w:pPr>
        <w:pStyle w:val="Normal"/>
        <w:spacing w:lineRule="auto" w:line="240" w:before="0" w:after="0"/>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 xml:space="preserve">Clique na imagem para ampliar </w:t>
      </w:r>
    </w:p>
    <w:p>
      <w:pPr>
        <w:pStyle w:val="Normal"/>
        <w:spacing w:lineRule="atLeast" w:line="336" w:before="280" w:after="280"/>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por Lucione Nazareth/VG Notícias</w:t>
      </w:r>
    </w:p>
    <w:p>
      <w:pPr>
        <w:pStyle w:val="Normal"/>
        <w:spacing w:lineRule="atLeast" w:line="336" w:before="280" w:after="280"/>
        <w:jc w:val="both"/>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Várzea Grande atravessa um momento de crise, com problemas na saúde, infraestrutura, saneamento básico, educação, entre outros setores, que foram esquecidos pela administração pública.</w:t>
      </w:r>
    </w:p>
    <w:p>
      <w:pPr>
        <w:pStyle w:val="Normal"/>
        <w:spacing w:lineRule="atLeast" w:line="336" w:before="280" w:after="280"/>
        <w:jc w:val="both"/>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Porém, segundo o secretário de Receita do município, Luis Fernando Botelho, a população tem uma parcela de culpa no não desenvolvimento da cidade. Pois, conforme ele, não é da cultura dos várzea-grandenses pagarem seus impostos.</w:t>
      </w:r>
    </w:p>
    <w:p>
      <w:pPr>
        <w:pStyle w:val="Normal"/>
        <w:spacing w:lineRule="atLeast" w:line="336" w:before="280" w:after="280"/>
        <w:jc w:val="both"/>
        <w:rPr/>
      </w:pPr>
      <w:r>
        <w:rPr>
          <w:rFonts w:eastAsia="Times New Roman" w:cs="Arial" w:ascii="Arial" w:hAnsi="Arial"/>
          <w:color w:val="000000"/>
          <w:sz w:val="25"/>
          <w:szCs w:val="25"/>
          <w:lang w:eastAsia="pt-BR"/>
        </w:rPr>
        <w:t xml:space="preserve">Em entrevista ao </w:t>
      </w:r>
      <w:r>
        <w:rPr>
          <w:rFonts w:eastAsia="Times New Roman" w:cs="Arial" w:ascii="Arial" w:hAnsi="Arial"/>
          <w:b/>
          <w:bCs/>
          <w:color w:val="000000"/>
          <w:sz w:val="25"/>
          <w:lang w:eastAsia="pt-BR"/>
        </w:rPr>
        <w:t>VG Notícias</w:t>
      </w:r>
      <w:r>
        <w:rPr>
          <w:rFonts w:eastAsia="Times New Roman" w:cs="Arial" w:ascii="Arial" w:hAnsi="Arial"/>
          <w:color w:val="000000"/>
          <w:sz w:val="25"/>
          <w:szCs w:val="25"/>
          <w:lang w:eastAsia="pt-BR"/>
        </w:rPr>
        <w:t>, ele afirmou que pretende trabalhar com objetivo de fazer com que a população entenda a importância de pagar os tributos. Culturalmente na cidade o cidadão paga o que quer e o prefeito faz o que pode. Isso nós vamos mudar, precisamos mudar”, garantiu o secretário.</w:t>
      </w:r>
    </w:p>
    <w:p>
      <w:pPr>
        <w:pStyle w:val="Normal"/>
        <w:spacing w:lineRule="atLeast" w:line="336" w:before="280" w:after="280"/>
        <w:jc w:val="both"/>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De acordo com ele, nem as emendas parlamentares estão chegando para o município, precisando assim que o várzea-grandense pague os tributos regularmente, como o IPTU.  Para que isso ocorra, Luis Fernando relatou que está ocorrendo mudanças no envio e emissão dos tributos para que possa aumentar e dar agilidade ao número de pagamentos.</w:t>
      </w:r>
    </w:p>
    <w:p>
      <w:pPr>
        <w:pStyle w:val="Normal"/>
        <w:spacing w:lineRule="atLeast" w:line="336" w:before="280" w:after="280"/>
        <w:jc w:val="both"/>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w:t>
      </w:r>
      <w:r>
        <w:rPr>
          <w:rFonts w:eastAsia="Times New Roman" w:cs="Arial" w:ascii="Arial" w:hAnsi="Arial"/>
          <w:color w:val="000000"/>
          <w:sz w:val="25"/>
          <w:szCs w:val="25"/>
          <w:lang w:eastAsia="pt-BR"/>
        </w:rPr>
        <w:t>Estamos disponibilizando ao contribuinte a emissão do IPTU e impressão de nota fiscal pela internet. Ampliamos o número de IPTU’s de 20 setores em 2012, para 35 já neste ano. Já iniciamos a revisão de 2 mil cadastro de alvará, 7 mil contribuintes já foram recadastrado e estamos encaminhado 4 mil devedores para dívida fiscal e também notificando os maiores devedores do município”, destacou.</w:t>
      </w:r>
    </w:p>
    <w:p>
      <w:pPr>
        <w:pStyle w:val="Normal"/>
        <w:spacing w:lineRule="atLeast" w:line="336" w:before="280" w:after="280"/>
        <w:jc w:val="both"/>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Ainda segundo ele, os fiscais da Secretaria estão desenvolvendo um trabalho de fiscalização nos estabelecimentos comerciais da cidade e aqueles que estiverem operando com alvará vencido será autuado e terão que pagar multa, mas se no local não consta o alvará o mesmo será fechado até que o proprietário busque regularizar o comércio junto à prefeitura.</w:t>
      </w:r>
    </w:p>
    <w:p>
      <w:pPr>
        <w:pStyle w:val="Normal"/>
        <w:spacing w:lineRule="atLeast" w:line="336" w:before="280" w:after="280"/>
        <w:jc w:val="both"/>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O secretário disse que com algumas medidas adotadas nesta administração poderá aumentar a receita do município. “Vamos aumentar a receita para promover as transformações em Várzea Grande sem precisar de verbas da União e do Estado. Hoje estão cada vez mais escassas as verbas da União e do Estado e temos que ter dinheiro em caixa para podermos promover as melhorias sem depender de terceiros, como acontecia em outras gestões”, declarou.</w:t>
      </w:r>
    </w:p>
    <w:p>
      <w:pPr>
        <w:pStyle w:val="NormalWeb"/>
        <w:rPr>
          <w:rFonts w:ascii="Arial" w:hAnsi="Arial" w:eastAsia="Times New Roman" w:cs="Arial"/>
          <w:color w:val="000000"/>
          <w:sz w:val="25"/>
          <w:szCs w:val="25"/>
          <w:lang w:val="en" w:eastAsia="pt-BR"/>
        </w:rPr>
      </w:pPr>
      <w:r>
        <w:rPr>
          <w:rFonts w:eastAsia="Times New Roman" w:cs="Arial" w:ascii="Arial" w:hAnsi="Arial"/>
          <w:color w:val="000000"/>
          <w:sz w:val="25"/>
          <w:szCs w:val="25"/>
          <w:lang w:val="en" w:eastAsia="pt-BR"/>
        </w:rPr>
      </w:r>
    </w:p>
    <w:p>
      <w:pPr>
        <w:pStyle w:val="NormalWeb"/>
        <w:rPr/>
      </w:pPr>
      <w:hyperlink r:id="rId52">
        <w:r>
          <w:rPr>
            <w:rStyle w:val="InternetLink"/>
            <w:lang w:val="en"/>
          </w:rPr>
          <w:t>www.vgnoticias.com.br</w:t>
        </w:r>
      </w:hyperlink>
      <w:r>
        <w:rPr>
          <w:lang w:val="en"/>
        </w:rPr>
        <w:t xml:space="preserve"> </w:t>
      </w:r>
    </w:p>
    <w:p>
      <w:pPr>
        <w:pStyle w:val="NormalWeb"/>
        <w:rPr>
          <w:rFonts w:ascii="Arial" w:hAnsi="Arial" w:cs="Arial"/>
          <w:color w:val="990000"/>
          <w:sz w:val="40"/>
          <w:szCs w:val="40"/>
        </w:rPr>
      </w:pPr>
      <w:r>
        <w:rPr>
          <w:rFonts w:cs="Arial" w:ascii="Arial" w:hAnsi="Arial"/>
          <w:color w:val="990000"/>
          <w:sz w:val="40"/>
          <w:szCs w:val="40"/>
        </w:rPr>
        <w:t xml:space="preserve">Candidato ao governo do Estado, Taques usa tribuna do Senado para "detonar" Silval Barbosa </w:t>
      </w:r>
    </w:p>
    <w:p>
      <w:pPr>
        <w:pStyle w:val="Normal"/>
        <w:rPr/>
      </w:pPr>
      <w:r>
        <w:rPr>
          <w:rFonts w:cs="Arial" w:ascii="Arial" w:hAnsi="Arial"/>
          <w:b/>
          <w:bCs/>
          <w:color w:val="000000"/>
          <w:sz w:val="25"/>
          <w:szCs w:val="25"/>
        </w:rPr>
        <w:t>Publicado em:</w:t>
      </w:r>
      <w:r>
        <w:rPr>
          <w:rFonts w:cs="Arial" w:ascii="Arial" w:hAnsi="Arial"/>
          <w:color w:val="000000"/>
          <w:sz w:val="25"/>
          <w:szCs w:val="25"/>
        </w:rPr>
        <w:t xml:space="preserve"> 23/04/2013 às 14:37 </w:t>
      </w:r>
    </w:p>
    <w:p>
      <w:pPr>
        <w:pStyle w:val="Normal"/>
        <w:spacing w:lineRule="atLeast" w:line="336" w:before="280" w:after="280"/>
        <w:rPr>
          <w:rFonts w:ascii="Arial" w:hAnsi="Arial" w:cs="Arial"/>
          <w:color w:val="000000"/>
          <w:sz w:val="25"/>
          <w:szCs w:val="25"/>
        </w:rPr>
      </w:pPr>
      <w:r>
        <w:rPr>
          <w:rFonts w:cs="Arial" w:ascii="Arial" w:hAnsi="Arial"/>
          <w:color w:val="000000"/>
          <w:sz w:val="25"/>
          <w:szCs w:val="25"/>
        </w:rPr>
        <w:t>por Thaiza Assunção/VG Notícias</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Cotado para disputar o governo do Estado em 2014, o senador Pedro Taques (PDT) usou a tribuna do Senado Federal na segunda-feira (22.04) para criticar a gestão do governador Silval Barbosa (PMDB), referente ao modelo de saúde pública adotado pelo peemedebista, as Organizações Sociais (OSS).</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Taques disse que “a saúde pública em Mato Grosso está sendo desmantelada pelas OSS” e que o governo do Estado paga milhões as entidades que, por sua vez, não prestam os serviços devidos e “atrasa de forma reiterada os repasses devidos por lei aos municípios, para custear os hospitais e unidades de pronto-socorro”, como os casos de Várzea Grande e Sinop.</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w:t>
      </w:r>
      <w:r>
        <w:rPr>
          <w:rFonts w:cs="Arial" w:ascii="Arial" w:hAnsi="Arial"/>
          <w:color w:val="000000"/>
          <w:sz w:val="25"/>
          <w:szCs w:val="25"/>
        </w:rPr>
        <w:t>O governo chama entidades privadas desconhecidas, entrega o dinheiro e fica esperando que o atendimento aconteça, sem qualquer fiscalização. Isto não é privatizar, é destruir, é fazer sumir o pouco dinheiro que o Estado tem pelos ralos da ilegalidade”, afirmou.</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Baseado no relatório do Ministério Público, o senador relatou que o governo do Estado pagou mais de R$ 10 milhões às organizações sociais. De acordo com Taques, foram pagos ao Instituto Pernambucano de Assistência à Saúde R$ 5,4 milhões; à Associação da Congregação de Santa Catarina, R$ 3,2 milhões; e outros R$ 3 milhões para a Sociedade Beneficente São Camilo.</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w:t>
      </w:r>
      <w:r>
        <w:rPr>
          <w:rFonts w:cs="Arial" w:ascii="Arial" w:hAnsi="Arial"/>
          <w:color w:val="000000"/>
          <w:sz w:val="25"/>
          <w:szCs w:val="25"/>
        </w:rPr>
        <w:t>O governo ignorou o Conselho Estadual de Saúde, contratou entidades sem registro profissional e sem os documentos necessários, combinou pagamentos em valores não justificados e aceitou fazer pagamentos sem qualquer informação se os serviços foram realmente prestados”, afirmou Pedro Taques.</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Taques questionou a justificativa feita por Silval Barbosa, ainda em 2011, quando contratou as OSS para comandar a saúde pública de Mato Grosso, de que o sistema estava um caos, “apesar do atual governo ser continuidade do anterior” disse.</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Ao finalizar, Pedro Taques citou o caso desastroso das cartilhas emitidas pelo governo do Estado e que detonaram alguns municípios mato-grossenses. Ele lamentou que a cartilha utilizada em curso de capacitação gratuita oferecido pela Secretaria do Trabalho e da Assistência Social de Mato Grosso traz informações falsas e depreciativas sobre a história das cidades mato-grossenses. “Qual o currículo dos empresários que detonaram, com sua sabedoria e eficiência, o saber das universidades, do Instituto Histórico, dos membros da Academia de Letras e tantos estudiosos do nosso passado?”, finalizou o senador.</w:t>
      </w:r>
    </w:p>
    <w:p>
      <w:pPr>
        <w:pStyle w:val="NormalWeb"/>
        <w:rPr>
          <w:rFonts w:ascii="Arial" w:hAnsi="Arial" w:cs="Arial"/>
          <w:color w:val="000000"/>
          <w:sz w:val="25"/>
          <w:szCs w:val="25"/>
          <w:lang w:val="en"/>
        </w:rPr>
      </w:pPr>
      <w:r>
        <w:rPr>
          <w:rFonts w:cs="Arial" w:ascii="Arial" w:hAnsi="Arial"/>
          <w:color w:val="000000"/>
          <w:sz w:val="25"/>
          <w:szCs w:val="25"/>
          <w:lang w:val="en"/>
        </w:rPr>
      </w:r>
    </w:p>
    <w:p>
      <w:pPr>
        <w:pStyle w:val="NormalWeb"/>
        <w:rPr/>
      </w:pPr>
      <w:hyperlink r:id="rId53">
        <w:r>
          <w:rPr>
            <w:rStyle w:val="InternetLink"/>
            <w:lang w:val="en"/>
          </w:rPr>
          <w:t>www.24horasnews.com.br</w:t>
        </w:r>
      </w:hyperlink>
      <w:r>
        <w:rPr>
          <w:lang w:val="en"/>
        </w:rPr>
        <w:t xml:space="preserve"> </w:t>
      </w:r>
    </w:p>
    <w:p>
      <w:pPr>
        <w:pStyle w:val="Heading1"/>
        <w:rPr>
          <w:rFonts w:ascii="Arial" w:hAnsi="Arial" w:cs="Arial"/>
          <w:color w:val="990000"/>
          <w:sz w:val="40"/>
          <w:szCs w:val="40"/>
        </w:rPr>
      </w:pPr>
      <w:r>
        <w:rPr>
          <w:rFonts w:cs="Arial" w:ascii="Arial" w:hAnsi="Arial"/>
          <w:color w:val="990000"/>
          <w:sz w:val="40"/>
          <w:szCs w:val="40"/>
        </w:rPr>
        <w:t>Vereadores de Cuiabá cobram revisão da lei que diminuiu em 50% o valor do repasse para a Saúde</w:t>
      </w:r>
    </w:p>
    <w:p>
      <w:pPr>
        <w:pStyle w:val="Normal"/>
        <w:rPr/>
      </w:pPr>
      <w:r>
        <w:rPr>
          <w:rFonts w:cs="Arial" w:ascii="Arial" w:hAnsi="Arial"/>
          <w:b/>
          <w:bCs/>
          <w:color w:val="000000"/>
          <w:sz w:val="25"/>
          <w:szCs w:val="25"/>
        </w:rPr>
        <w:t>Publicado em:</w:t>
      </w:r>
      <w:r>
        <w:rPr>
          <w:rFonts w:cs="Arial" w:ascii="Arial" w:hAnsi="Arial"/>
          <w:color w:val="000000"/>
          <w:sz w:val="25"/>
          <w:szCs w:val="25"/>
        </w:rPr>
        <w:t xml:space="preserve"> 23/04/2013 às 16:44 </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por Lucione Nazareth/VG Notícias</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A diminuição do valor em 50% referente ao repasse para a área de Saúde aos municípios de Mato Grosso, voltou a ser discutido pelos vereadores de Cuiabá. O vereador Leonardo Oliveira (PTB) disse que não entende o por que ocorreu a diminuição do valor sendo que a arrecadação do Estado aumentou em relações há anos anteriores e cobra a revisão da mesma.</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w:t>
      </w:r>
      <w:r>
        <w:rPr>
          <w:rFonts w:cs="Arial" w:ascii="Arial" w:hAnsi="Arial"/>
          <w:color w:val="000000"/>
          <w:sz w:val="25"/>
          <w:szCs w:val="25"/>
        </w:rPr>
        <w:t>Temos que cobrar explicações do governo do Estado e uma revisão da lei, porque a julgar a arrecadação do Estado não tinha necessidade de diminuir o repasse”, cobrou o vereador.</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Segundo o parlamentar, a diminuição do valor deve afetar diretamente o sistema municipal de saúde da Capital. “A diminuição do valor fará com que o setor entre em colapso. Prejudicaria o investimento no setor, ocasionando na baixa qualidade do atendimento”, afirmou o petebista.</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Conforme o vereador, com a redução, o Pronto-Socorro de Cuiabá que receberia este ano em torno de R$ 1 milhão, receberá apenas R$ 500 mil, já a Santa Casa que iria receber R$ 600 mil, terá apenas a metade, ou seja, R$ 300 mil. “Não tem como investir na saúde desta forma, se você diminui o recurso quem sofre somos nós, porque mesmo que alguns de nós temos um plano de saúde, todos têm que passar pelo atendimento do Pronto-Socorro”, disse Leonardo.</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O petebista destacou que tem muitos prefeitos de cidades do interior de Mato Grosso providenciando a compra de ambulâncias para transferir pacientes para o Pronto-Socorro de Cuiabá, o que pode acarretar em uma superlotação da unidade.</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No entanto, é importante destacar que o Pronto- Socorro de Cuiabá funciona de portas-fechadas, dando preferência apenas a pacientes da Capital. O único que funciona de portas-abertas é o Pronto-Socorro de Várzea Grande, ou seja, apenas em alguns casos que os pacientes do interior são transferidos para o da Capital.</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O vereador Adilson Levante (PSB), também questionou a diminuição do repasse e disse que a situação é lamentável. “Diminui o valor do repasse da Saúde, sendo que o setor é o maior problema do Estado” destacou o socialista.</w:t>
      </w:r>
    </w:p>
    <w:p>
      <w:pPr>
        <w:pStyle w:val="Normal"/>
        <w:spacing w:lineRule="atLeast" w:line="336" w:before="280" w:after="280"/>
        <w:jc w:val="both"/>
        <w:rPr/>
      </w:pPr>
      <w:r>
        <w:rPr>
          <w:rStyle w:val="StrongEmphasis"/>
          <w:rFonts w:cs="Arial" w:ascii="Arial" w:hAnsi="Arial"/>
          <w:color w:val="000000"/>
          <w:sz w:val="25"/>
          <w:szCs w:val="25"/>
        </w:rPr>
        <w:t>Redução no valor do repasse</w:t>
      </w:r>
      <w:r>
        <w:rPr>
          <w:rFonts w:cs="Arial" w:ascii="Arial" w:hAnsi="Arial"/>
          <w:color w:val="000000"/>
          <w:sz w:val="25"/>
          <w:szCs w:val="25"/>
        </w:rPr>
        <w:t xml:space="preserve"> - Os deputados aprovaram em 28 de dezembro do ano passado a Lei 9.870/2012.  De acordo com a lei – encaminhada pelo governo do estadual os repasses sofreram mudanças, que representam uma redução de 50% para as prefeituras. Dos R$ 155 milhões destinados à saúde em 2012, as prefeituras passam a receber este ano, R$ 77 milhões.</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A Secretaria do Estado de Saúde garante que o repasse da atenção básica do Estado aos municípios é maior que de os outros Estados do país. O secretário estadual de Saúde, Mauri Rodrigues, chegou a declarar que os municípios têm que se preparar melhor para trabalhar com menos dinheiro em caixa.</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No entanto, a maioria dos prefeitos recusa a proposta, alegando que os municípios não têm condições de custear as despesas do setor com a metade do que estavam recebendo e que a redução agravará ainda mais o problema da saúde nas cidades em relação ao atendimento e investimento, podendo provocar até fechamento de unidades hospitalares.</w:t>
      </w:r>
    </w:p>
    <w:p>
      <w:pPr>
        <w:pStyle w:val="NormalWeb"/>
        <w:rPr>
          <w:lang w:val="en"/>
        </w:rPr>
      </w:pPr>
      <w:hyperlink r:id="rId54">
        <w:r>
          <w:rPr>
            <w:rStyle w:val="InternetLink"/>
            <w:lang w:val="en"/>
          </w:rPr>
          <w:t>www.vgnoticias.com.br</w:t>
        </w:r>
      </w:hyperlink>
      <w:r>
        <w:rPr>
          <w:lang w:val="en"/>
        </w:rPr>
        <w:t xml:space="preserve"> </w:t>
      </w:r>
    </w:p>
    <w:p>
      <w:pPr>
        <w:pStyle w:val="Heading1"/>
        <w:rPr>
          <w:rFonts w:ascii="Arial" w:hAnsi="Arial" w:cs="Arial"/>
          <w:color w:val="990000"/>
          <w:sz w:val="40"/>
          <w:szCs w:val="40"/>
        </w:rPr>
      </w:pPr>
      <w:r>
        <w:rPr>
          <w:rFonts w:cs="Arial" w:ascii="Arial" w:hAnsi="Arial"/>
          <w:color w:val="990000"/>
          <w:sz w:val="40"/>
          <w:szCs w:val="40"/>
        </w:rPr>
        <w:t>Gravidez na adolescência torna mulheres mais propensas à obesidade</w:t>
      </w:r>
    </w:p>
    <w:p>
      <w:pPr>
        <w:pStyle w:val="Normal"/>
        <w:rPr/>
      </w:pPr>
      <w:r>
        <w:rPr>
          <w:rFonts w:cs="Arial" w:ascii="Arial" w:hAnsi="Arial"/>
          <w:b/>
          <w:bCs/>
          <w:color w:val="000000"/>
          <w:sz w:val="25"/>
          <w:szCs w:val="25"/>
        </w:rPr>
        <w:t>Publicado em:</w:t>
      </w:r>
      <w:r>
        <w:rPr>
          <w:rFonts w:cs="Arial" w:ascii="Arial" w:hAnsi="Arial"/>
          <w:color w:val="000000"/>
          <w:sz w:val="25"/>
          <w:szCs w:val="25"/>
        </w:rPr>
        <w:t xml:space="preserve"> 23/04/2013 às 10:27 </w:t>
      </w:r>
    </w:p>
    <w:p>
      <w:pPr>
        <w:pStyle w:val="Normal"/>
        <w:spacing w:lineRule="atLeast" w:line="336" w:before="280" w:after="280"/>
        <w:rPr>
          <w:rFonts w:ascii="Arial" w:hAnsi="Arial" w:cs="Arial"/>
          <w:color w:val="000000"/>
          <w:sz w:val="25"/>
          <w:szCs w:val="25"/>
        </w:rPr>
      </w:pPr>
      <w:r>
        <w:rPr>
          <w:rFonts w:cs="Arial" w:ascii="Arial" w:hAnsi="Arial"/>
          <w:color w:val="000000"/>
          <w:sz w:val="25"/>
          <w:szCs w:val="25"/>
        </w:rPr>
        <w:t>Estudo sugere que mulheres que dão à luz muito cedo têm mais chance de ter excesso de peso ou obesidade.</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Gravidez na adolescência torna mulheres mais propensas a se tornarem obesas, de acordo com estudo de pesquisadores da Universidade de Michigan, nos EUA.</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A pesquisa sugere que mulheres que dão à luz muito cedo na vida têm mais chance de ter excesso de peso ou obesidade mais tarde na vida do que mulheres que não foram mães adolescentes.</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O estudo, o primeiro a identificar a gravidez na adolescência como um preditor de obesidade, aparece na revista American Journal of Obstetrics &amp; Gynecology.</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Ao cuidar de mães adolescentes, muitas vezes temos muitas preocupações imediatas, creche, habitação, escola, apoio social e financeiro, que não costumamos pensar os efeitos da gravidez na adolescência na saúde a longo prazo. Pela primeira vez, nós identificamos nossas mães mais jovens como um grupo de alto risco para a obesidade, que sabemos ser um dos problemas de saúde mais debilitantes a longo prazo", afirma a principal autora Tammy Chang.</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O estudo foi baseado em dados do National Health and Nutrition Examination Survey (NHANES), pesquisa nacional projetada para avaliar a saúde e o estado nutricional de adultos e crianças nos Estados Unidos.</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Depois de controlar fatores como raça, educação e indicadores socioeconômicos, os pesquisadores descobriram que as mulheres que tinham dado à luz entre as idades de 13 e 19 anos tinham 32% maior risco de obesidade do que as mulheres que tinham dado à luz aos 20 anos ou mais tarde.</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Os resultados também mostraram que um número significativamente menor de mulheres com parto na adolescência estava com peso normal em comparação com mulheres que não engravidaram nessa idade.</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Precisamos de mais estudos para entender melhor a relação entre a gravidez na adolescência e a obesidade, para que os médicos e os formuladores de políticas possam proporcionar o melhor atendimento a mães adolescentes e mulheres que deram à luz na adolescência", conclui Chang.</w:t>
      </w:r>
    </w:p>
    <w:p>
      <w:pPr>
        <w:pStyle w:val="Normal"/>
        <w:spacing w:lineRule="atLeast" w:line="336" w:before="280" w:after="280"/>
        <w:rPr>
          <w:rFonts w:ascii="Arial" w:hAnsi="Arial" w:cs="Arial"/>
          <w:color w:val="000000"/>
          <w:sz w:val="25"/>
          <w:szCs w:val="25"/>
        </w:rPr>
      </w:pPr>
      <w:r>
        <w:rPr>
          <w:rFonts w:cs="Arial" w:ascii="Arial" w:hAnsi="Arial"/>
          <w:color w:val="000000"/>
          <w:sz w:val="25"/>
          <w:szCs w:val="25"/>
        </w:rPr>
        <w:t>do R7</w:t>
      </w:r>
    </w:p>
    <w:p>
      <w:pPr>
        <w:pStyle w:val="NormalWeb"/>
        <w:rPr>
          <w:rFonts w:ascii="Arial" w:hAnsi="Arial" w:cs="Arial"/>
          <w:color w:val="000000"/>
          <w:sz w:val="25"/>
          <w:szCs w:val="25"/>
          <w:lang w:val="en"/>
        </w:rPr>
      </w:pPr>
      <w:r>
        <w:rPr>
          <w:rFonts w:cs="Arial" w:ascii="Arial" w:hAnsi="Arial"/>
          <w:color w:val="000000"/>
          <w:sz w:val="25"/>
          <w:szCs w:val="25"/>
          <w:lang w:val="en"/>
        </w:rPr>
      </w:r>
    </w:p>
    <w:tbl>
      <w:tblPr>
        <w:tblW w:w="5000" w:type="pct"/>
        <w:jc w:val="center"/>
        <w:tblInd w:w="0" w:type="dxa"/>
        <w:tblLayout w:type="fixed"/>
        <w:tblCellMar>
          <w:top w:w="0" w:type="dxa"/>
          <w:left w:w="0" w:type="dxa"/>
          <w:bottom w:w="0" w:type="dxa"/>
          <w:right w:w="0" w:type="dxa"/>
        </w:tblCellMar>
      </w:tblPr>
      <w:tblGrid>
        <w:gridCol w:w="6356"/>
        <w:gridCol w:w="2716"/>
      </w:tblGrid>
      <w:tr>
        <w:trPr/>
        <w:tc>
          <w:tcPr>
            <w:tcW w:w="6356" w:type="dxa"/>
            <w:tcBorders/>
            <w:vAlign w:val="center"/>
          </w:tcPr>
          <w:p>
            <w:pPr>
              <w:pStyle w:val="Normal"/>
              <w:spacing w:lineRule="auto" w:line="240" w:before="0" w:after="240"/>
              <w:rPr/>
            </w:pPr>
            <w:hyperlink r:id="rId55">
              <w:r>
                <w:rPr>
                  <w:rStyle w:val="InternetLink"/>
                  <w:lang w:val="en"/>
                </w:rPr>
                <w:t>www.hipernoticias.com.br</w:t>
              </w:r>
            </w:hyperlink>
            <w:r>
              <w:rPr>
                <w:lang w:val="en"/>
              </w:rPr>
              <w:t xml:space="preserve">       </w:t>
            </w:r>
            <w:r>
              <w:rPr>
                <w:rFonts w:eastAsia="Times New Roman" w:cs="Times New Roman" w:ascii="Times New Roman" w:hAnsi="Times New Roman"/>
                <w:color w:val="000000"/>
                <w:sz w:val="24"/>
                <w:szCs w:val="24"/>
                <w:lang w:eastAsia="pt-BR"/>
              </w:rPr>
              <w:t>Terça, 23 de abril de 2013, 18h53</w:t>
            </w:r>
          </w:p>
        </w:tc>
        <w:tc>
          <w:tcPr>
            <w:tcW w:w="2716"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2"/>
                <w:lang w:eastAsia="pt-BR"/>
              </w:rPr>
              <w:t xml:space="preserve">Tamanho do texto </w:t>
            </w:r>
            <w:hyperlink r:id="rId56">
              <w:r>
                <w:rPr>
                  <w:rStyle w:val="InternetLink"/>
                  <w:rFonts w:eastAsia="Times New Roman" w:cs="Times New Roman" w:ascii="Times New Roman" w:hAnsi="Times New Roman"/>
                  <w:color w:val="0000FF"/>
                  <w:sz w:val="22"/>
                  <w:lang w:eastAsia="pt-BR"/>
                </w:rPr>
                <w:t>A-</w:t>
              </w:r>
            </w:hyperlink>
            <w:r>
              <w:rPr>
                <w:rFonts w:eastAsia="Times New Roman" w:cs="Times New Roman" w:ascii="Times New Roman" w:hAnsi="Times New Roman"/>
                <w:color w:val="000000"/>
                <w:sz w:val="24"/>
                <w:szCs w:val="24"/>
                <w:lang w:eastAsia="pt-BR"/>
              </w:rPr>
              <w:t xml:space="preserve"> </w:t>
            </w:r>
            <w:hyperlink r:id="rId57">
              <w:r>
                <w:rPr>
                  <w:rStyle w:val="InternetLink"/>
                  <w:rFonts w:eastAsia="Times New Roman" w:cs="Times New Roman" w:ascii="Times New Roman" w:hAnsi="Times New Roman"/>
                  <w:color w:val="0000FF"/>
                  <w:sz w:val="29"/>
                  <w:lang w:eastAsia="pt-BR"/>
                </w:rPr>
                <w:t>A+</w:t>
              </w:r>
            </w:hyperlink>
          </w:p>
        </w:tc>
      </w:tr>
      <w:tr>
        <w:trPr/>
        <w:tc>
          <w:tcPr>
            <w:tcW w:w="9072" w:type="dxa"/>
            <w:gridSpan w:val="2"/>
            <w:tcBorders/>
            <w:vAlign w:val="center"/>
          </w:tcPr>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NHEIRO DO CONTRIBUINTE</w:t>
              <w:br/>
              <w:t>Gastos com folha de pessoal desproporcional à receita preocupam Marcel e deputados</w:t>
              <w:br/>
              <w:t>De acordo com secretário de Fazenda, a despesa com pessoal e encargos cresce anualmente e passou de 50% de toda receita do Estado</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1500" w:type="dxa"/>
                    <w:jc w:val="left"/>
                    <w:tblInd w:w="0" w:type="dxa"/>
                    <w:tblLayout w:type="fixed"/>
                    <w:tblCellMar>
                      <w:top w:w="30" w:type="dxa"/>
                      <w:left w:w="30" w:type="dxa"/>
                      <w:bottom w:w="30" w:type="dxa"/>
                      <w:right w:w="30" w:type="dxa"/>
                    </w:tblCellMar>
                  </w:tblPr>
                  <w:tblGrid>
                    <w:gridCol w:w="1500"/>
                  </w:tblGrid>
                  <w:tr>
                    <w:trPr/>
                    <w:tc>
                      <w:tcPr>
                        <w:tcW w:w="15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 xml:space="preserve">TÉO MENESES </w:t>
            </w:r>
          </w:p>
          <w:p>
            <w:pPr>
              <w:pStyle w:val="Normal"/>
              <w:spacing w:lineRule="auto" w:line="240" w:before="0" w:after="0"/>
              <w:rPr>
                <w:rFonts w:ascii="Verdana" w:hAnsi="Verdana" w:eastAsia="Times New Roman" w:cs="Times New Roman"/>
                <w:color w:val="000000"/>
                <w:sz w:val="24"/>
                <w:szCs w:val="24"/>
                <w:lang w:eastAsia="pt-BR"/>
              </w:rPr>
            </w:pPr>
            <w:r>
              <w:rPr>
                <w:rFonts w:eastAsia="Times New Roman" w:cs="Times New Roman" w:ascii="Verdana" w:hAnsi="Verdana"/>
                <w:color w:val="000000"/>
                <w:sz w:val="24"/>
                <w:szCs w:val="24"/>
                <w:lang w:eastAsia="pt-BR"/>
              </w:rPr>
              <w:br/>
              <w:t xml:space="preserve">Deputados estaduais e o secretário de Fazenda de Mato Grosso, Marcel Cursi, demonstraram preocupação com o crescimento da folha de pagamento de pessoal do governo, que ultrapassou e muito em 2012 o incremento da receita pública. </w:t>
              <w:br/>
              <w:br/>
              <w:t>Enquanto os encargos e despesas com servidores variaram em 14,2% entre a dotação inicial para o ano passado e a despesa empenhada, a diferença entre a receita prevista e a realizada foi de apenas 2,4%.</w:t>
              <w:br/>
              <w:br/>
              <w:t xml:space="preserve">A preocupação foi demonstrada na tarde dessa terça-feira (23) pelo secretário de Fazenda e os deputados durante audiência pública realizada na Assembleia Legislativa pela Comissão de Fiscalização e Acompanhamento da execução Orçamentária. </w:t>
            </w:r>
          </w:p>
          <w:p>
            <w:pPr>
              <w:pStyle w:val="Normal"/>
              <w:spacing w:lineRule="auto" w:line="240" w:before="0" w:after="0"/>
              <w:rPr>
                <w:rFonts w:ascii="Verdana" w:hAnsi="Verdana" w:eastAsia="Times New Roman" w:cs="Times New Roman"/>
                <w:color w:val="000000"/>
                <w:sz w:val="24"/>
                <w:szCs w:val="24"/>
                <w:lang w:eastAsia="pt-BR"/>
              </w:rPr>
            </w:pPr>
            <w:r>
              <w:rPr>
                <w:rFonts w:eastAsia="Times New Roman" w:cs="Times New Roman" w:ascii="Verdana" w:hAnsi="Verdana"/>
                <w:color w:val="000000"/>
                <w:sz w:val="24"/>
                <w:szCs w:val="24"/>
                <w:lang w:eastAsia="pt-B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pPr>
            <w:r>
              <w:rPr>
                <w:rFonts w:eastAsia="Times New Roman" w:cs="Times New Roman" w:ascii="Verdana" w:hAnsi="Verdana"/>
                <w:color w:val="000000"/>
                <w:sz w:val="24"/>
                <w:szCs w:val="24"/>
                <w:lang w:eastAsia="pt-BR"/>
              </w:rPr>
              <w:t>De acordo com Marcel Cursi, a despesa com pessoal e encargos cresce anualmente e passou de 50% de toda receita do Estado. A dotação inicial era de R$ 5,340 bilhões, mas empenhou-se R$ 6,099 bilhões, diferença de 14,2%. A despesa total do governo foi de R$ 12,681 bilhões, segundo dados referentes ao exercício de 2012.</w:t>
              <w:br/>
              <w:br/>
              <w:t xml:space="preserve">“Algo tem que ser feito em relação ao crescimento da folha, que aumenta a cada ano e isso é algo natural, mas as sequelas serão graves não agora para o governo atual, que poderá pagar salário em dia até 31 de dezembro de 2014", contou em explanação. </w:t>
              <w:br/>
              <w:br/>
            </w:r>
            <w:r>
              <w:rPr>
                <w:rFonts w:eastAsia="Times New Roman" w:cs="Times New Roman" w:ascii="Verdana" w:hAnsi="Verdana"/>
                <w:b/>
                <w:bCs/>
                <w:color w:val="000000"/>
                <w:sz w:val="24"/>
                <w:szCs w:val="24"/>
                <w:lang w:eastAsia="pt-BR"/>
              </w:rPr>
              <w:t>GASTOS FUTUROS</w:t>
            </w:r>
            <w:r>
              <w:rPr/>
              <w:br/>
              <w:br/>
              <w:t xml:space="preserve">"Mas, futuramente, o Estado pode se complicar ou até mesmo tornar-se um mero pagador de folha, que não é o que a sociedade deseja”, afirmou Marcel Cursi, ao lembrar que, desde 2010, o governo nomeou cerca de 13 mil servidores através de um dos maiores concursos públicos do país. A folha também cresce por conta das questões previdenciárias. </w:t>
              <w:br/>
              <w:br/>
              <w:t>“Não estou pregando aqui demissão em massa ou congelamento na contratação de servidores, mas é uma questão que governo, Assembleia e sociedade em geral têm que analisar”, completa Marcel.</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br/>
              <w:t>O deputado Wagner Ramos (PR), que presidiu a audiência pública, também demonstrou preocupação, assim como Pedro Satélite (PPS) e Airton Português (PSD). “Vamos propor que a Assembleia possa fazer estudos sobre isso e, dessa forma, contribuir com o governo e a sociedade”. O governo conta com aproximadamente 100 mil servidores.</w:t>
              <w:br/>
              <w:br/>
            </w:r>
            <w:r>
              <w:rPr>
                <w:rFonts w:eastAsia="Times New Roman" w:cs="Times New Roman" w:ascii="Verdana" w:hAnsi="Verdana"/>
                <w:b/>
                <w:bCs/>
                <w:color w:val="000000"/>
                <w:sz w:val="24"/>
                <w:szCs w:val="24"/>
                <w:lang w:eastAsia="pt-BR"/>
              </w:rPr>
              <w:t>SAÚDE PÚBLICA</w:t>
            </w:r>
            <w:r>
              <w:rPr>
                <w:rFonts w:eastAsia="Times New Roman" w:cs="Times New Roman" w:ascii="Verdana" w:hAnsi="Verdana"/>
                <w:color w:val="000000"/>
                <w:sz w:val="24"/>
                <w:szCs w:val="24"/>
                <w:lang w:eastAsia="pt-BR"/>
              </w:rPr>
              <w:br/>
              <w:br/>
              <w:t xml:space="preserve">Outro tema muito questionado tratou dos repasses para saúde, área da qual o professor universitário Carlos Eilert é conselheiro estadual. </w:t>
              <w:br/>
              <w:br/>
              <w:t xml:space="preserve">Ele afirma que, embora o superávit no setor tenha sido mostrado durante a audiência pública, não são feitos há meses repasses para entidades conveniadas com o Estado. </w:t>
              <w:br/>
              <w:br/>
              <w:t>Marcel Cursi, por outro lado, argumentou que esse é um problema verificado em praticamente todo o país. Também ressaltou medidas do Executivo que minimizanriam o problema, como assegurar em lei repasse de 10% dos recursos da saúde para os municípios, algo que atrasou no ano passado e gerou muita reclamação até mesmo de prefeitos aliados.</w:t>
            </w:r>
          </w:p>
        </w:tc>
      </w:tr>
    </w:tbl>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spacing w:before="280" w:after="280"/>
        <w:rPr>
          <w:lang w:val="en"/>
        </w:rPr>
      </w:pPr>
      <w:r>
        <w:rPr>
          <w:lang w:val="en"/>
        </w:rPr>
      </w:r>
    </w:p>
    <w:sectPr>
      <w:headerReference w:type="default" r:id="rId58"/>
      <w:footerReference w:type="default" r:id="rId59"/>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yria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67">
          <wp:simplePos x="0" y="0"/>
          <wp:positionH relativeFrom="column">
            <wp:posOffset>-695325</wp:posOffset>
          </wp:positionH>
          <wp:positionV relativeFrom="paragraph">
            <wp:posOffset>59055</wp:posOffset>
          </wp:positionV>
          <wp:extent cx="1146810" cy="914400"/>
          <wp:effectExtent l="0" t="0" r="0" b="0"/>
          <wp:wrapSquare wrapText="bothSides"/>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905375</wp:posOffset>
          </wp:positionH>
          <wp:positionV relativeFrom="paragraph">
            <wp:posOffset>5715</wp:posOffset>
          </wp:positionV>
          <wp:extent cx="1146810" cy="914400"/>
          <wp:effectExtent l="0" t="0" r="0" b="0"/>
          <wp:wrapSquare wrapText="bothSides"/>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15"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Nome">
    <w:name w:val="nome"/>
    <w:basedOn w:val="Fontepargpadro"/>
    <w:qFormat/>
    <w:rPr/>
  </w:style>
  <w:style w:type="character" w:styleId="Datacriacao">
    <w:name w:val="data_criacao"/>
    <w:basedOn w:val="Fontepargpadro"/>
    <w:qFormat/>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Horadata1">
    <w:name w:val="horadata1"/>
    <w:basedOn w:val="Normal"/>
    <w:qFormat/>
    <w:pPr>
      <w:spacing w:lineRule="atLeast" w:line="324" w:before="280" w:after="90"/>
      <w:jc w:val="both"/>
    </w:pPr>
    <w:rPr>
      <w:rFonts w:ascii="Times New Roman" w:hAnsi="Times New Roman" w:eastAsia="Times New Roman" w:cs="Times New Roman"/>
      <w:color w:val="000000"/>
      <w:sz w:val="23"/>
      <w:szCs w:val="23"/>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igital.com.br/" TargetMode="External"/><Relationship Id="rId3" Type="http://schemas.openxmlformats.org/officeDocument/2006/relationships/image" Target="media/image1.jpeg"/><Relationship Id="rId4" Type="http://schemas.openxmlformats.org/officeDocument/2006/relationships/hyperlink" Target="http://www.gazetadigital.com.br/uploads/webdisco/2012/10/01/jpg/588x441/6c53be37c49f5749bfef50a2c9058364.jpg" TargetMode="External"/><Relationship Id="rId5" Type="http://schemas.openxmlformats.org/officeDocument/2006/relationships/image" Target="media/image1.jpeg"/><Relationship Id="rId6" Type="http://schemas.openxmlformats.org/officeDocument/2006/relationships/hyperlink" Target="http://www.gazetadigital.com.br/uploads/webdisco/2012/10/01/jpg/588x441/6c53be37c49f5749bfef50a2c9058364.jpg" TargetMode="External"/><Relationship Id="rId7" Type="http://schemas.openxmlformats.org/officeDocument/2006/relationships/hyperlink" Target="http://www.gazetadigital.com.br/" TargetMode="External"/><Relationship Id="rId8" Type="http://schemas.openxmlformats.org/officeDocument/2006/relationships/hyperlink" Target="http://www.gazetadigital.com.br/" TargetMode="External"/><Relationship Id="rId9" Type="http://schemas.openxmlformats.org/officeDocument/2006/relationships/hyperlink" Target="mailto:cidade@gazetadigital.com.br" TargetMode="External"/><Relationship Id="rId10" Type="http://schemas.openxmlformats.org/officeDocument/2006/relationships/hyperlink" Target="http://www.gazetadigital.com.br/" TargetMode="External"/><Relationship Id="rId11" Type="http://schemas.openxmlformats.org/officeDocument/2006/relationships/hyperlink" Target="mailto:cidade@gazetadigital.com.br" TargetMode="External"/><Relationship Id="rId12" Type="http://schemas.openxmlformats.org/officeDocument/2006/relationships/hyperlink" Target="http://www.diariodecuiaba.com.br/" TargetMode="External"/><Relationship Id="rId13" Type="http://schemas.openxmlformats.org/officeDocument/2006/relationships/hyperlink" Target="http://www.diariodecuiaba.com.br/detalhe.php?cod=430414" TargetMode="External"/><Relationship Id="rId14" Type="http://schemas.openxmlformats.org/officeDocument/2006/relationships/hyperlink" Target="http://www.diariodecuiaba.com.br/indice.php?assunto=ULTM" TargetMode="External"/><Relationship Id="rId15" Type="http://schemas.openxmlformats.org/officeDocument/2006/relationships/hyperlink" Target="http://www.diariodecuiaba.com.br/detalhe.php?cod=430416" TargetMode="External"/><Relationship Id="rId16" Type="http://schemas.openxmlformats.org/officeDocument/2006/relationships/hyperlink" Target="http://WWW.diariodecuiaba.com.br/" TargetMode="External"/><Relationship Id="rId17" Type="http://schemas.openxmlformats.org/officeDocument/2006/relationships/hyperlink" Target="http://www.diariodecuiaba.com.br/detalhe.php?cod=430417" TargetMode="External"/><Relationship Id="rId18" Type="http://schemas.openxmlformats.org/officeDocument/2006/relationships/hyperlink" Target="http://www.diariodecuiaba.com.br/indice.php?assunto=ULTM" TargetMode="External"/><Relationship Id="rId19" Type="http://schemas.openxmlformats.org/officeDocument/2006/relationships/hyperlink" Target="http://www.diariodecuiaba.com.br/detalhe.php?cod=430419" TargetMode="External"/><Relationship Id="rId20" Type="http://schemas.openxmlformats.org/officeDocument/2006/relationships/hyperlink" Target="http://WWW.diariodecuiaba.com.br/"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http://www.rdnews.com.br/" TargetMode="External"/><Relationship Id="rId24" Type="http://schemas.openxmlformats.org/officeDocument/2006/relationships/hyperlink" Target="http://www.rdnews.com.br/topico/impasse" TargetMode="External"/><Relationship Id="rId25" Type="http://schemas.openxmlformats.org/officeDocument/2006/relationships/hyperlink" Target="http://www.rdnews.com.br/noticia/entidade-filantropica-ameaca-deixar-administracao-de-hospital" TargetMode="External"/><Relationship Id="rId26" Type="http://schemas.openxmlformats.org/officeDocument/2006/relationships/image" Target="media/image3.gif"/><Relationship Id="rId27" Type="http://schemas.openxmlformats.org/officeDocument/2006/relationships/hyperlink" Target="http://www.rdnews.com.br/noticia/verba-a-hospital-ainda-atrasada" TargetMode="External"/><Relationship Id="rId28" Type="http://schemas.openxmlformats.org/officeDocument/2006/relationships/hyperlink" Target="http://www.rdnews.com.br/noticia/silval-vai-regularizar-repasses-e-10-prefeitos-cancelam-manifesto" TargetMode="External"/><Relationship Id="rId29" Type="http://schemas.openxmlformats.org/officeDocument/2006/relationships/hyperlink" Target="http://www.olhardireto.com.br/" TargetMode="External"/><Relationship Id="rId30" Type="http://schemas.openxmlformats.org/officeDocument/2006/relationships/hyperlink" Target="http://www.olhardireto.com.br/noticias/index.asp?editoria=Ciencia_Saude&amp;id=34" TargetMode="External"/><Relationship Id="rId31" Type="http://schemas.openxmlformats.org/officeDocument/2006/relationships/hyperlink" Target="http://www.olhardireto.com.br/" TargetMode="External"/><Relationship Id="rId32" Type="http://schemas.openxmlformats.org/officeDocument/2006/relationships/hyperlink" Target="http://www.olhardireto.com.br/noticias/index.asp?editoria=Ciencia_Saude&amp;id=34" TargetMode="External"/><Relationship Id="rId33" Type="http://schemas.openxmlformats.org/officeDocument/2006/relationships/hyperlink" Target="http://www.24horasnews.com.br/" TargetMode="External"/><Relationship Id="rId34" Type="http://schemas.openxmlformats.org/officeDocument/2006/relationships/hyperlink" Target="http://www.24horasnews.com.br/" TargetMode="External"/><Relationship Id="rId35" Type="http://schemas.openxmlformats.org/officeDocument/2006/relationships/hyperlink" Target="http://www.24horasnews.com.br/" TargetMode="External"/><Relationship Id="rId36" Type="http://schemas.openxmlformats.org/officeDocument/2006/relationships/hyperlink" Target="http://www.24horasnews.com.br/" TargetMode="External"/><Relationship Id="rId37" Type="http://schemas.openxmlformats.org/officeDocument/2006/relationships/hyperlink" Target="http://www.24horasnews.com.br/" TargetMode="External"/><Relationship Id="rId38" Type="http://schemas.openxmlformats.org/officeDocument/2006/relationships/hyperlink" Target="http://www.sonoticias.com.br/" TargetMode="External"/><Relationship Id="rId39" Type="http://schemas.openxmlformats.org/officeDocument/2006/relationships/hyperlink" Target="http://www.odocumento.com.br/"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www.odocumento.com.br/materia.php?id=425504" TargetMode="External"/><Relationship Id="rId43" Type="http://schemas.openxmlformats.org/officeDocument/2006/relationships/image" Target="media/image6.png"/><Relationship Id="rId44" Type="http://schemas.openxmlformats.org/officeDocument/2006/relationships/hyperlink" Target="http://www.odocumento.com.br/materia.php?id=425504" TargetMode="External"/><Relationship Id="rId45" Type="http://schemas.openxmlformats.org/officeDocument/2006/relationships/image" Target="media/image7.jpeg"/><Relationship Id="rId46" Type="http://schemas.openxmlformats.org/officeDocument/2006/relationships/hyperlink" Target="http://www.vgnoticias.com.br/" TargetMode="External"/><Relationship Id="rId47" Type="http://schemas.openxmlformats.org/officeDocument/2006/relationships/hyperlink" Target="http://vgnoticias.com.br/2012/noticias/Ver/6422/-culturalmente-em-varzea-grande-o-cidadao-paga-o-que-quer-e-o-prefeito-faz-o-que-pode-diz-secretario-de-receita" TargetMode="External"/><Relationship Id="rId48" Type="http://schemas.openxmlformats.org/officeDocument/2006/relationships/hyperlink" Target="http://vgnoticias.com.br/2012/noticias/Ver/6422/-culturalmente-em-varzea-grande-o-cidadao-paga-o-que-quer-e-o-prefeito-faz-o-que-pode-diz-secretario-de-receita" TargetMode="External"/><Relationship Id="rId49" Type="http://schemas.openxmlformats.org/officeDocument/2006/relationships/hyperlink" Target="http://vgnoticias.com.br/2012/noticias/Ver/6422/-culturalmente-em-varzea-grande-o-cidadao-paga-o-que-quer-e-o-prefeito-faz-o-que-pode-diz-secretario-de-receita" TargetMode="External"/><Relationship Id="rId50" Type="http://schemas.openxmlformats.org/officeDocument/2006/relationships/image" Target="media/image8.jpeg"/><Relationship Id="rId51" Type="http://schemas.openxmlformats.org/officeDocument/2006/relationships/hyperlink" Target="http://vgnoticias.com.br/2012/storage/noticias/6422/capa.JPG" TargetMode="External"/><Relationship Id="rId52" Type="http://schemas.openxmlformats.org/officeDocument/2006/relationships/hyperlink" Target="http://www.vgnoticias.com.br/" TargetMode="External"/><Relationship Id="rId53" Type="http://schemas.openxmlformats.org/officeDocument/2006/relationships/hyperlink" Target="http://www.24horasnews.com.br/" TargetMode="External"/><Relationship Id="rId54" Type="http://schemas.openxmlformats.org/officeDocument/2006/relationships/hyperlink" Target="http://www.vgnoticias.com.br/" TargetMode="External"/><Relationship Id="rId55" Type="http://schemas.openxmlformats.org/officeDocument/2006/relationships/hyperlink" Target="http://www.hipernoticias.com.br/" TargetMode="External"/><Relationship Id="rId56" Type="http://schemas.openxmlformats.org/officeDocument/2006/relationships/hyperlink" Target="javascript:mudaTamanho(&apos;texto&apos;, -1);" TargetMode="External"/><Relationship Id="rId57" Type="http://schemas.openxmlformats.org/officeDocument/2006/relationships/hyperlink" Target="javascript:mudaTamanho(&apos;texto&apos;, 1);"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14:00Z</dcterms:created>
  <dc:creator>jaquelinesiqueira</dc:creator>
  <dc:description/>
  <cp:keywords/>
  <dc:language>en-US</dc:language>
  <cp:lastModifiedBy>marialuciley</cp:lastModifiedBy>
  <cp:lastPrinted>2011-11-10T12:30:00Z</cp:lastPrinted>
  <dcterms:modified xsi:type="dcterms:W3CDTF">2013-04-24T20:21:00Z</dcterms:modified>
  <cp:revision>49</cp:revision>
  <dc:subject/>
  <dc:title/>
</cp:coreProperties>
</file>